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DU Kievit Tab" w:hAnsi="CDU Kievit Tab" w:cs="CDU Kievit Tab"/>
          <w:sz w:val="52"/>
          <w:szCs w:val="52"/>
        </w:rPr>
      </w:pPr>
      <w:r>
        <w:rPr>
          <w:rFonts w:cs="CDU Kievit Tab" w:ascii="CDU Kievit Tab" w:hAnsi="CDU Kievit Tab"/>
          <w:sz w:val="52"/>
          <w:szCs w:val="52"/>
        </w:rPr>
        <w:t>(Muster-) Regie</w:t>
      </w:r>
    </w:p>
    <w:p>
      <w:pPr>
        <w:pStyle w:val="Normal"/>
        <w:jc w:val="center"/>
        <w:rPr>
          <w:rFonts w:ascii="CDU Kievit Tab" w:hAnsi="CDU Kievit Tab" w:cs="CDU Kievit Tab"/>
          <w:b/>
          <w:b/>
          <w:sz w:val="28"/>
          <w:szCs w:val="28"/>
        </w:rPr>
      </w:pPr>
      <w:r>
        <w:rPr>
          <w:rFonts w:cs="CDU Kievit Tab" w:ascii="CDU Kievit Tab" w:hAnsi="CDU Kievit Tab"/>
          <w:b/>
          <w:sz w:val="28"/>
          <w:szCs w:val="28"/>
        </w:rPr>
        <w:t>für Mitgliederversammlungen der Stadt- und Gemeindeverbände</w:t>
      </w:r>
    </w:p>
    <w:p>
      <w:pPr>
        <w:pStyle w:val="Normal"/>
        <w:rPr/>
      </w:pPr>
      <w:r>
        <w:rPr>
          <w:rFonts w:cs="CDU Kievit Tab" w:ascii="CDU Kievit Tab" w:hAnsi="CDU Kievit Tab"/>
        </w:rPr>
        <w:t xml:space="preserve">basiert auf der nachfolgenden </w:t>
      </w:r>
      <w:r>
        <w:rPr>
          <w:rFonts w:cs="CDU Kievit Tab" w:ascii="CDU Kievit Tab" w:hAnsi="CDU Kievit Tab"/>
          <w:b/>
        </w:rPr>
        <w:t>(Muster-) Tagesordnung</w:t>
      </w:r>
      <w:r>
        <w:rPr>
          <w:rFonts w:cs="CDU Kievit Tab" w:ascii="CDU Kievit Tab" w:hAnsi="CDU Kievit Tab"/>
        </w:rPr>
        <w:t>:</w:t>
      </w:r>
    </w:p>
    <w:p>
      <w:pPr>
        <w:pStyle w:val="Normal"/>
        <w:numPr>
          <w:ilvl w:val="0"/>
          <w:numId w:val="2"/>
        </w:numPr>
        <w:tabs>
          <w:tab w:val="clear" w:pos="708"/>
          <w:tab w:val="left" w:pos="540" w:leader="none"/>
        </w:tabs>
        <w:spacing w:lineRule="auto" w:line="240" w:before="0" w:after="0"/>
        <w:rPr/>
      </w:pPr>
      <w:r>
        <w:rPr>
          <w:rFonts w:cs="CDU Kievit Tab" w:ascii="CDU Kievit Tab" w:hAnsi="CDU Kievit Tab"/>
        </w:rPr>
        <w:t>Eröffnung/Begrüßung durch die/den Vorsitzende/n</w:t>
      </w:r>
    </w:p>
    <w:p>
      <w:pPr>
        <w:pStyle w:val="Normal"/>
        <w:numPr>
          <w:ilvl w:val="0"/>
          <w:numId w:val="2"/>
        </w:numPr>
        <w:tabs>
          <w:tab w:val="clear" w:pos="708"/>
          <w:tab w:val="left" w:pos="540" w:leader="none"/>
        </w:tabs>
        <w:spacing w:lineRule="auto" w:line="240" w:before="0" w:after="0"/>
        <w:rPr/>
      </w:pPr>
      <w:r>
        <w:rPr>
          <w:rFonts w:cs="CDU Kievit Tab" w:ascii="CDU Kievit Tab" w:hAnsi="CDU Kievit Tab"/>
        </w:rPr>
        <w:t xml:space="preserve">Wahl eines Versammlungsleiters </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Genehmigung der Tagesordnung</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s Protokollanten/Protokollantin der Versammlung</w:t>
      </w:r>
    </w:p>
    <w:p>
      <w:pPr>
        <w:pStyle w:val="Normal"/>
        <w:numPr>
          <w:ilvl w:val="0"/>
          <w:numId w:val="2"/>
        </w:numPr>
        <w:tabs>
          <w:tab w:val="clear" w:pos="708"/>
          <w:tab w:val="left" w:pos="540" w:leader="none"/>
        </w:tabs>
        <w:spacing w:lineRule="auto" w:line="240" w:before="0" w:after="0"/>
        <w:rPr/>
      </w:pPr>
      <w:r>
        <w:rPr>
          <w:rFonts w:cs="CDU Kievit Tab" w:ascii="CDU Kievit Tab" w:hAnsi="CDU Kievit Tab"/>
        </w:rPr>
        <w:t>Feststellung, dass zu dieser Mitgliederversammlung satzungsgemäß und ordnungsgemäß eingeladen wurde</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der Mandatsprüfungskommission</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r Stimmzählkommission</w:t>
      </w:r>
    </w:p>
    <w:p>
      <w:pPr>
        <w:pStyle w:val="Normal"/>
        <w:numPr>
          <w:ilvl w:val="0"/>
          <w:numId w:val="2"/>
        </w:numPr>
        <w:tabs>
          <w:tab w:val="clear" w:pos="708"/>
          <w:tab w:val="left" w:pos="540" w:leader="none"/>
        </w:tabs>
        <w:spacing w:lineRule="auto" w:line="240" w:before="0" w:after="0"/>
        <w:rPr/>
      </w:pPr>
      <w:r>
        <w:rPr>
          <w:rFonts w:cs="CDU Kievit Tab" w:ascii="CDU Kievit Tab" w:hAnsi="CDU Kievit Tab"/>
        </w:rPr>
        <w:t>(Pol.)-Rechenschaftsberichte</w:t>
      </w:r>
    </w:p>
    <w:p>
      <w:pPr>
        <w:pStyle w:val="Normal"/>
        <w:numPr>
          <w:ilvl w:val="1"/>
          <w:numId w:val="2"/>
        </w:numPr>
        <w:tabs>
          <w:tab w:val="clear" w:pos="708"/>
          <w:tab w:val="left" w:pos="540" w:leader="none"/>
          <w:tab w:val="left" w:pos="900" w:leader="none"/>
        </w:tabs>
        <w:spacing w:lineRule="auto" w:line="240" w:before="0" w:after="0"/>
        <w:rPr/>
      </w:pPr>
      <w:r>
        <w:rPr>
          <w:rFonts w:cs="CDU Kievit Tab" w:ascii="CDU Kievit Tab" w:hAnsi="CDU Kievit Tab"/>
        </w:rPr>
        <w:t>Bericht der/s Vorsitzend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Bericht der/s Fraktionsvorsitzend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Bericht der/s Kassenführerin/Kassenführers</w:t>
      </w:r>
    </w:p>
    <w:p>
      <w:pPr>
        <w:pStyle w:val="Normal"/>
        <w:numPr>
          <w:ilvl w:val="0"/>
          <w:numId w:val="2"/>
        </w:numPr>
        <w:tabs>
          <w:tab w:val="clear" w:pos="708"/>
          <w:tab w:val="left" w:pos="540" w:leader="none"/>
        </w:tabs>
        <w:spacing w:lineRule="auto" w:line="240" w:before="0" w:after="0"/>
        <w:rPr/>
      </w:pPr>
      <w:r>
        <w:rPr>
          <w:rFonts w:cs="CDU Kievit Tab" w:ascii="CDU Kievit Tab" w:hAnsi="CDU Kievit Tab"/>
        </w:rPr>
        <w:t>Aussprache zu den Berichten mit Antrag auf Entlastung des Vorstands</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Bericht der Mandatsprüfungskommission</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Neuwahl des Parteivorstandes</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Beschluss über Zusammensetzung des zu wählenden Vorstands</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Neuwahl eines/einer Vorsitzend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von __ Stellvertretern/Stellvertreterinn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r/s Schriftführerin/Schriftführers</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r/s stellv. Schriftführerin/Schriftführers</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r/s Kassenführerin/Kassenführers</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r/s stellv. Kassenführerin/Kassenführers</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s/r Mitgliederbeauftragt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s/r Wahlkampfbeauftragt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s/r Internetbeauftragte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eines/r Pressesprechers/in*</w:t>
      </w:r>
    </w:p>
    <w:p>
      <w:pPr>
        <w:pStyle w:val="Normal"/>
        <w:numPr>
          <w:ilvl w:val="1"/>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Wahl von __ Beisitzern/Beisitzerinnen**</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Sonstige Wahlen</w:t>
      </w:r>
    </w:p>
    <w:p>
      <w:pPr>
        <w:pStyle w:val="Normal"/>
        <w:numPr>
          <w:ilvl w:val="0"/>
          <w:numId w:val="1"/>
        </w:numPr>
        <w:tabs>
          <w:tab w:val="clear" w:pos="708"/>
          <w:tab w:val="left" w:pos="540" w:leader="none"/>
        </w:tabs>
        <w:spacing w:lineRule="auto" w:line="240" w:before="0" w:after="0"/>
        <w:ind w:left="1440" w:hanging="360"/>
        <w:rPr>
          <w:rFonts w:ascii="CDU Kievit Tab" w:hAnsi="CDU Kievit Tab" w:cs="CDU Kievit Tab"/>
        </w:rPr>
      </w:pPr>
      <w:r>
        <w:rPr>
          <w:rFonts w:cs="CDU Kievit Tab" w:ascii="CDU Kievit Tab" w:hAnsi="CDU Kievit Tab"/>
        </w:rPr>
        <w:t>Wahl von __ Delegierten/Ersatzdelegierten für den Kreisparteitag</w:t>
      </w:r>
    </w:p>
    <w:p>
      <w:pPr>
        <w:pStyle w:val="Normal"/>
        <w:numPr>
          <w:ilvl w:val="0"/>
          <w:numId w:val="1"/>
        </w:numPr>
        <w:tabs>
          <w:tab w:val="clear" w:pos="708"/>
          <w:tab w:val="left" w:pos="540" w:leader="none"/>
        </w:tabs>
        <w:spacing w:lineRule="auto" w:line="240" w:before="0" w:after="0"/>
        <w:ind w:left="1440" w:hanging="360"/>
        <w:rPr>
          <w:rFonts w:ascii="CDU Kievit Tab" w:hAnsi="CDU Kievit Tab" w:cs="CDU Kievit Tab"/>
        </w:rPr>
      </w:pPr>
      <w:r>
        <w:rPr>
          <w:rFonts w:cs="CDU Kievit Tab" w:ascii="CDU Kievit Tab" w:hAnsi="CDU Kievit Tab"/>
        </w:rPr>
        <w:t>Wahl von __ Delegierten/Ersatzdelegierten für die Kreisparteikonferenz</w:t>
      </w:r>
    </w:p>
    <w:p>
      <w:pPr>
        <w:pStyle w:val="Normal"/>
        <w:numPr>
          <w:ilvl w:val="0"/>
          <w:numId w:val="1"/>
        </w:numPr>
        <w:tabs>
          <w:tab w:val="clear" w:pos="708"/>
          <w:tab w:val="left" w:pos="540" w:leader="none"/>
        </w:tabs>
        <w:spacing w:lineRule="auto" w:line="240" w:before="0" w:after="0"/>
        <w:ind w:left="1440" w:hanging="360"/>
        <w:rPr>
          <w:rFonts w:ascii="CDU Kievit Tab" w:hAnsi="CDU Kievit Tab" w:cs="CDU Kievit Tab"/>
        </w:rPr>
      </w:pPr>
      <w:r>
        <w:rPr>
          <w:rFonts w:cs="CDU Kievit Tab" w:ascii="CDU Kievit Tab" w:hAnsi="CDU Kievit Tab"/>
        </w:rPr>
        <w:t>Wahl von zwei Kassenprüfern</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Feststellung, dass gegen die Neuwahlen (die Abstimmungsdurchführung und die ermittelten Abstimmungsergebnisse) keine Einwände erhoben werden</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Anträge</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Verschiedenes</w:t>
      </w:r>
    </w:p>
    <w:p>
      <w:pPr>
        <w:pStyle w:val="Normal"/>
        <w:numPr>
          <w:ilvl w:val="0"/>
          <w:numId w:val="2"/>
        </w:numPr>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Schlusswort</w:t>
        <w:br/>
      </w:r>
    </w:p>
    <w:p>
      <w:pPr>
        <w:pStyle w:val="Normal"/>
        <w:tabs>
          <w:tab w:val="clear" w:pos="708"/>
          <w:tab w:val="left" w:pos="540" w:leader="none"/>
        </w:tabs>
        <w:spacing w:lineRule="auto" w:line="240" w:before="0" w:after="0"/>
        <w:ind w:left="360" w:hanging="0"/>
        <w:rPr>
          <w:rFonts w:ascii="CDU Kievit Tab" w:hAnsi="CDU Kievit Tab" w:cs="CDU Kievit Tab"/>
          <w:sz w:val="16"/>
          <w:szCs w:val="16"/>
        </w:rPr>
      </w:pPr>
      <w:r>
        <w:rPr>
          <w:rFonts w:cs="CDU Kievit Tab" w:ascii="CDU Kievit Tab" w:hAnsi="CDU Kievit Tab"/>
          <w:sz w:val="16"/>
          <w:szCs w:val="16"/>
        </w:rPr>
        <w:t>* optional</w:t>
        <w:tab/>
        <w:t>** Gruppenwahl, Frauenquorum beachten</w:t>
        <w:br/>
      </w:r>
      <w:r>
        <w:br w:type="page"/>
      </w:r>
    </w:p>
    <w:p>
      <w:pPr>
        <w:pStyle w:val="Normal"/>
        <w:jc w:val="both"/>
        <w:rPr/>
      </w:pPr>
      <w:r>
        <w:rPr>
          <w:rFonts w:cs="CDU Kievit Tab" w:ascii="CDU Kievit Tab" w:hAnsi="CDU Kievit Tab"/>
          <w:b/>
        </w:rPr>
        <w:t xml:space="preserve">Hinweise </w:t>
      </w:r>
      <w:r>
        <w:rPr>
          <w:rFonts w:cs="CDU Kievit Tab" w:ascii="CDU Kievit Tab" w:hAnsi="CDU Kievit Tab"/>
        </w:rPr>
        <w:t>(müssen auf Einladung gedruckt werden!!!)</w:t>
      </w:r>
      <w:r>
        <w:rPr>
          <w:rFonts w:cs="CDU Kievit Tab" w:ascii="CDU Kievit Tab" w:hAnsi="CDU Kievit Tab"/>
          <w:b/>
        </w:rPr>
        <w:t xml:space="preserve">: </w:t>
      </w:r>
    </w:p>
    <w:p>
      <w:pPr>
        <w:pStyle w:val="Normal"/>
        <w:rPr>
          <w:rFonts w:ascii="CDU Kievit Tab" w:hAnsi="CDU Kievit Tab" w:cs="TTE16CED08t00"/>
        </w:rPr>
      </w:pPr>
      <w:r>
        <w:rPr>
          <w:rFonts w:cs="TTE16CED08t00" w:ascii="CDU Kievit Tab" w:hAnsi="CDU Kievit Tab"/>
        </w:rPr>
        <w:t>§ 30 Beschlussfähigkeit</w:t>
      </w:r>
    </w:p>
    <w:p>
      <w:pPr>
        <w:pStyle w:val="Normal"/>
        <w:rPr/>
      </w:pPr>
      <w:r>
        <w:rPr>
          <w:rFonts w:cs="TTE16CED08t00" w:ascii="CDU Kievit Tab" w:hAnsi="CDU Kievit Tab"/>
        </w:rPr>
        <w:t>(1) Mitgliederversammlungen sind gem. § 30 Satzung CDU Rhein-Sieg ohne Rücksicht auf die Zahl der anwesenden Mitglieder beschlussfähig, wenn zu diesen Versammlungen ordnungsgemäß eingeladen wurde.</w:t>
      </w:r>
    </w:p>
    <w:p>
      <w:pPr>
        <w:pStyle w:val="Normal"/>
        <w:rPr>
          <w:rFonts w:ascii="CDU Kievit Tab" w:hAnsi="CDU Kievit Tab" w:cs="TTE16CED08t00"/>
        </w:rPr>
      </w:pPr>
      <w:r>
        <w:rPr>
          <w:rFonts w:cs="TTE16CED08t00" w:ascii="CDU Kievit Tab" w:hAnsi="CDU Kievit Tab"/>
        </w:rPr>
        <w:t>§ 29 Einberufung</w:t>
      </w:r>
    </w:p>
    <w:p>
      <w:pPr>
        <w:pStyle w:val="Normal"/>
        <w:rPr/>
      </w:pPr>
      <w:r>
        <w:rPr>
          <w:rFonts w:cs="TTE16CED08t00" w:ascii="CDU Kievit Tab" w:hAnsi="CDU Kievit Tab"/>
        </w:rPr>
        <w:t xml:space="preserve">Mitgliederversammlungen müssen unter Bekanntgabe der vorgesehenen Tagesordnung mindestens 10 Tage vorher einberufen werden. </w:t>
      </w:r>
    </w:p>
    <w:p>
      <w:pPr>
        <w:pStyle w:val="Normal"/>
        <w:rPr>
          <w:rFonts w:ascii="CDU Kievit Tab" w:hAnsi="CDU Kievit Tab" w:cs="TTE16CED08t00"/>
        </w:rPr>
      </w:pPr>
      <w:r>
        <w:rPr>
          <w:rFonts w:cs="TTE16CED08t00" w:ascii="CDU Kievit Tab" w:hAnsi="CDU Kievit Tab"/>
        </w:rPr>
        <w:t xml:space="preserve">Alle Einladungsfristen beginnen mit dem Datum des Poststempels bzw. – sofern das Mitglied einem E-Mail-Versand zugestimmt hat – des E-Mail-Versandes. Der Tag der Versammlung ist in die Ladungsfrist nicht mit einzurechnen. </w:t>
      </w:r>
      <w:r>
        <w:br w:type="page"/>
      </w:r>
    </w:p>
    <w:p>
      <w:pPr>
        <w:pStyle w:val="Normal"/>
        <w:rPr>
          <w:rFonts w:ascii="CDU Kievit Tab" w:hAnsi="CDU Kievit Tab" w:cs="CDU Kievit Tab"/>
        </w:rPr>
      </w:pPr>
      <w:r>
        <w:rPr>
          <w:rFonts w:cs="CDU Kievit Tab" w:ascii="CDU Kievit Tab" w:hAnsi="CDU Kievit Tab"/>
        </w:rPr>
      </w:r>
    </w:p>
    <w:tbl>
      <w:tblPr>
        <w:tblW w:w="8663" w:type="dxa"/>
        <w:jc w:val="left"/>
        <w:tblInd w:w="-113" w:type="dxa"/>
        <w:tblLayout w:type="fixed"/>
        <w:tblCellMar>
          <w:top w:w="0" w:type="dxa"/>
          <w:left w:w="108" w:type="dxa"/>
          <w:bottom w:w="0" w:type="dxa"/>
          <w:right w:w="108" w:type="dxa"/>
        </w:tblCellMar>
      </w:tblPr>
      <w:tblGrid>
        <w:gridCol w:w="693"/>
        <w:gridCol w:w="4899"/>
        <w:gridCol w:w="3071"/>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TOP</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left="720" w:hanging="0"/>
              <w:rPr>
                <w:rFonts w:ascii="CDU Kievit Tab" w:hAnsi="CDU Kievit Tab" w:cs="CDU Kievit Tab"/>
                <w:b/>
                <w:b/>
              </w:rPr>
            </w:pPr>
            <w:r>
              <w:rPr>
                <w:rFonts w:cs="CDU Kievit Tab" w:ascii="CDU Kievit Tab" w:hAnsi="CDU Kievit Tab"/>
                <w:b/>
              </w:rPr>
              <w:t>Ti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Hinweis/Bemerku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1</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CDU Kievit Tab" w:ascii="CDU Kievit Tab" w:hAnsi="CDU Kievit Tab"/>
                <w:b/>
              </w:rPr>
              <w:t>Eröffnung/Begrüßung durch den/die Vorsitzend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before="0" w:after="240"/>
              <w:rPr/>
            </w:pPr>
            <w:r>
              <w:rPr>
                <w:rFonts w:cs="CDU Kievit Tab" w:ascii="CDU Kievit Tab" w:hAnsi="CDU Kievit Tab"/>
                <w:i/>
              </w:rPr>
              <w:t>Ich eröffne die heutige Mitgliederversammlung des SV/GV __________________________________________ und heiße Sie herzlich willkommen!</w:t>
            </w:r>
          </w:p>
          <w:p>
            <w:pPr>
              <w:pStyle w:val="Normal"/>
              <w:spacing w:before="0" w:after="240"/>
              <w:rPr>
                <w:rFonts w:ascii="CDU Kievit Tab" w:hAnsi="CDU Kievit Tab" w:cs="CDU Kievit Tab"/>
              </w:rPr>
            </w:pPr>
            <w:r>
              <w:rPr>
                <w:rFonts w:cs="CDU Kievit Tab" w:ascii="CDU Kievit Tab" w:hAnsi="CDU Kievit Tab"/>
                <w:i/>
              </w:rPr>
              <w:t>Ich begrüße besonders:</w:t>
              <w:br/>
              <w:br/>
              <w:t>Ehrengäste, Presse usw.</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Hier spricht natürlich noch der/die alte Vorsitzende.</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2</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 xml:space="preserve">Wahl eines/r Versammlungsleiters/in </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 xml:space="preserve">Keine Versammlung ohne Leitung. Ich schlage Ihnen als Versammlungsleiter/in unsere/n Parteifreund/in ______________________ vor – er/sie wird uns sicher durch die nachfolgenden Tagesordnungspunkte und Wahlgänge führen. </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Gibt es weitere Vorschläge?</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s ist nicht der Fall.</w:t>
            </w:r>
          </w:p>
          <w:p>
            <w:pPr>
              <w:pStyle w:val="Normal"/>
              <w:tabs>
                <w:tab w:val="clear" w:pos="708"/>
                <w:tab w:val="left" w:pos="540" w:leader="none"/>
              </w:tabs>
              <w:spacing w:lineRule="auto" w:line="240" w:before="0" w:after="0"/>
              <w:rPr/>
            </w:pPr>
            <w:r>
              <w:rPr>
                <w:rFonts w:cs="CDU Kievit Tab" w:ascii="CDU Kievit Tab" w:hAnsi="CDU Kievit Tab"/>
                <w:i/>
              </w:rPr>
              <w:t>Nach § 31 Absatz 8 unserer Satzung kann die Wahl Versammlungsleiters offen durch Handzeichen bzw. mit erhobener Stimmkarte erfolgen. Ich sehe keinen Widerspruch, weshalb wir so verfahren könn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pPr>
            <w:r>
              <w:rPr>
                <w:rFonts w:cs="CDU Kievit Tab" w:ascii="CDU Kievit Tab" w:hAnsi="CDU Kievit Tab"/>
                <w:i/>
              </w:rPr>
              <w:t>Dann kommen wir zur Abstimmung über den soeben gemachten Vorschlag:</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Wer stimmt für diesen Vorschlag?</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geg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Enthaltung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nke.</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Ergebnis:</w:t>
            </w:r>
          </w:p>
          <w:p>
            <w:pPr>
              <w:pStyle w:val="Normal"/>
              <w:tabs>
                <w:tab w:val="clear" w:pos="708"/>
                <w:tab w:val="left" w:pos="540" w:leader="none"/>
              </w:tabs>
              <w:spacing w:lineRule="auto" w:line="240" w:before="0" w:after="0"/>
              <w:rPr/>
            </w:pPr>
            <w:r>
              <w:rPr>
                <w:rFonts w:cs="CDU Kievit Tab" w:ascii="CDU Kievit Tab" w:hAnsi="CDU Kievit Tab"/>
                <w:i/>
              </w:rPr>
              <w:t>Danke. Ich übergebe das Wort an den Versammlungsleiter.</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In diesem Top wird die Sitzungsleitung an den gewählten Versammlungsleiter übergeben!</w:t>
            </w:r>
          </w:p>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r>
          </w:p>
          <w:p>
            <w:pPr>
              <w:pStyle w:val="Normal"/>
              <w:spacing w:lineRule="auto" w:line="240" w:before="0" w:after="0"/>
              <w:rPr/>
            </w:pPr>
            <w:r>
              <w:rPr>
                <w:rFonts w:cs="CDU Kievit Tab" w:ascii="CDU Kievit Tab" w:hAnsi="CDU Kievit Tab"/>
                <w:b/>
                <w:sz w:val="16"/>
                <w:szCs w:val="16"/>
              </w:rPr>
              <w:t>§ 31 (8) CDU Rhein-Sieg:</w:t>
            </w:r>
            <w:r>
              <w:rPr>
                <w:rFonts w:cs="CDU Kievit Tab" w:ascii="CDU Kievit Tab" w:hAnsi="CDU Kievit Tab"/>
                <w:sz w:val="16"/>
                <w:szCs w:val="16"/>
              </w:rPr>
              <w:t xml:space="preserve"> </w:t>
              <w:br/>
              <w:t>Alle übrigen Wahlen können öffentlich erfolgen, wenn sich auf Befragen kein Widerspruch ergibt.</w:t>
            </w:r>
          </w:p>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r>
          </w:p>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D.h. im Umkehrschluss: sobald ein stimmberechtigtes Mitglied geheime Wahl verlangt, ist dem Begehr nachzukomme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Genehmigung der Tagesordnung</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rPr>
            </w:pPr>
            <w:r>
              <w:rPr>
                <w:rFonts w:cs="CDU Kievit Tab" w:ascii="CDU Kievit Tab" w:hAnsi="CDU Kievit Tab"/>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b/>
                <w:b/>
                <w:sz w:val="16"/>
                <w:szCs w:val="16"/>
              </w:rPr>
            </w:pPr>
            <w:r>
              <w:rPr>
                <w:rFonts w:cs="CDU Kievit Tab" w:ascii="CDU Kievit Tab" w:hAnsi="CDU Kievit Tab"/>
                <w:sz w:val="16"/>
                <w:szCs w:val="16"/>
              </w:rPr>
              <w:t xml:space="preserve">Akklamatorisch! </w:t>
              <w:br/>
            </w:r>
            <w:r>
              <w:rPr>
                <w:rFonts w:cs="ArialMT" w:ascii="CDU Kievit Tab" w:hAnsi="CDU Kievit Tab"/>
                <w:b/>
                <w:sz w:val="16"/>
                <w:szCs w:val="16"/>
              </w:rPr>
              <w:t>§ 31 (5) Abstimmungsarten:</w:t>
            </w:r>
          </w:p>
          <w:p>
            <w:pPr>
              <w:pStyle w:val="Normal"/>
              <w:autoSpaceDE w:val="false"/>
              <w:spacing w:lineRule="auto" w:line="240" w:before="0" w:after="0"/>
              <w:rPr>
                <w:rFonts w:ascii="CDU Kievit Tab" w:hAnsi="CDU Kievit Tab" w:cs="CDU Kievit Tab"/>
              </w:rPr>
            </w:pPr>
            <w:r>
              <w:rPr>
                <w:rFonts w:cs="ArialMT" w:ascii="CDU Kievit Tab" w:hAnsi="CDU Kievit Tab"/>
                <w:sz w:val="16"/>
                <w:szCs w:val="16"/>
              </w:rPr>
              <w:t>Die Abstimmung erfolgt durch Handzeichen, es sei denn, dass ein Viertel der anwesenden Mitglieder geheime Abstimmung verlangt oder ach der Satzung geheime Abstimmung erfolgen mus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4</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s/r Protokollanten/Protokollantin für die Versammlung</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pPr>
            <w:r>
              <w:rPr>
                <w:rFonts w:cs="CDU Kievit Tab" w:ascii="CDU Kievit Tab" w:hAnsi="CDU Kievit Tab"/>
                <w:i/>
              </w:rPr>
              <w:t xml:space="preserve">Wer schreibt, der bleibt. Ich schlage Ihnen als Schriftführer/in unsere/n Parteifreund/in ______________________ vor – er/sie wird mit Hilfe des Protokollformulars festhalten, was wir hier und heute beschlossen und vor allem, wie und wen wir gewählt haben. </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Gibt es weitere Vorschläge?</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s ist nicht der Fall.</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pPr>
            <w:r>
              <w:rPr>
                <w:rFonts w:cs="CDU Kievit Tab" w:ascii="CDU Kievit Tab" w:hAnsi="CDU Kievit Tab"/>
                <w:i/>
              </w:rPr>
              <w:t>Nach unserer Satzung kann die Wahl offen durch Handzeichen bzw. mit erhobener Stimmkarte erfolgen. Ich sehe keinen Widerspruch, weshalb wir so verfahren könn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pPr>
            <w:r>
              <w:rPr>
                <w:rFonts w:cs="CDU Kievit Tab" w:ascii="CDU Kievit Tab" w:hAnsi="CDU Kievit Tab"/>
                <w:i/>
              </w:rPr>
              <w:t>Dann kommen wir zur Abstimmung über den soeben gemachten Vorschlag:</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Wer stimmt für diesen Vorschlag?</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geg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Enthaltung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Danke.</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Ergebnis:</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i/>
              </w:rPr>
              <w:t>Ich bitte den/die soeben Gewählte/n damit, das Protokoll dieser Sitzung zu führ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Akklamatorisch! Siehe 02</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5</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Feststellung, dass zu dieser Mitgliederversammlung satzungsgemäß und ordnungsgemäß eingeladen wurde</w:t>
            </w:r>
          </w:p>
          <w:p>
            <w:pPr>
              <w:pStyle w:val="Normal"/>
              <w:tabs>
                <w:tab w:val="clear" w:pos="708"/>
                <w:tab w:val="left" w:pos="540" w:leader="none"/>
              </w:tabs>
              <w:spacing w:lineRule="auto" w:line="240" w:before="0" w:after="0"/>
              <w:rPr>
                <w:rFonts w:ascii="CDU Kievit Tab" w:hAnsi="CDU Kievit Tab" w:cs="CDU Kievit Tab"/>
                <w:b/>
                <w:b/>
                <w:i/>
                <w:i/>
              </w:rPr>
            </w:pPr>
            <w:r>
              <w:rPr>
                <w:rFonts w:cs="CDU Kievit Tab" w:ascii="CDU Kievit Tab" w:hAnsi="CDU Kievit Tab"/>
                <w:b/>
                <w:i/>
              </w:rPr>
            </w:r>
          </w:p>
          <w:p>
            <w:pPr>
              <w:pStyle w:val="Normal"/>
              <w:widowControl w:val="false"/>
              <w:tabs>
                <w:tab w:val="clear" w:pos="708"/>
                <w:tab w:val="left" w:pos="540" w:leader="none"/>
              </w:tabs>
              <w:autoSpaceDE w:val="false"/>
              <w:spacing w:before="0" w:after="240"/>
              <w:rPr/>
            </w:pPr>
            <w:r>
              <w:rPr>
                <w:rFonts w:cs="CDU Kievit Tab" w:ascii="CDU Kievit Tab" w:hAnsi="CDU Kievit Tab"/>
                <w:i/>
              </w:rPr>
              <w:t xml:space="preserve">Ich stelle fest, dass gemäß den Bestimmungen der Satzung der Satzung form- und fristgerecht eingeladen wurde. </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Nach § 30 (1) der Satzung sind Mitgliederversammlungen unabhängig von der Zahl der Erschienenen beschlussfähig. Darauf wurde auch in der Einladung hingewiesen.</w:t>
            </w:r>
          </w:p>
          <w:p>
            <w:pPr>
              <w:pStyle w:val="Normal"/>
              <w:widowControl w:val="false"/>
              <w:tabs>
                <w:tab w:val="clear" w:pos="708"/>
                <w:tab w:val="left" w:pos="540" w:leader="none"/>
              </w:tabs>
              <w:autoSpaceDE w:val="false"/>
              <w:spacing w:before="0" w:after="240"/>
              <w:rPr/>
            </w:pPr>
            <w:r>
              <w:rPr>
                <w:rFonts w:cs="CDU Kievit Tab" w:ascii="CDU Kievit Tab" w:hAnsi="CDU Kievit Tab"/>
                <w:i/>
              </w:rPr>
              <w:t>Ich frage die Versammlung ausdrücklich, ob sich gegen diese Feststellung Einwände erheben?</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Das ist nicht der Fal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sz w:val="16"/>
                <w:szCs w:val="16"/>
              </w:rPr>
            </w:pPr>
            <w:r>
              <w:rPr>
                <w:rFonts w:cs="CDU Kievit Tab" w:ascii="CDU Kievit Tab" w:hAnsi="CDU Kievit Tab"/>
                <w:b/>
                <w:sz w:val="16"/>
                <w:szCs w:val="16"/>
              </w:rPr>
              <w:t>§ 30 Beschlussfähigkeit</w:t>
            </w:r>
          </w:p>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1) Mitgliederversammlungen sind gem. § 30 Satzung CDU Rhein-Sieg ohne Rücksicht auf die Zahl der anwesenden Mitglieder beschlussfähig, wenn zu diesen Versammlungen ordnungsgemäß eingeladen wurde.</w:t>
            </w:r>
          </w:p>
          <w:p>
            <w:pPr>
              <w:pStyle w:val="Normal"/>
              <w:autoSpaceDE w:val="false"/>
              <w:spacing w:lineRule="auto" w:line="240" w:before="0" w:after="0"/>
              <w:rPr>
                <w:rFonts w:ascii="CDU Kievit Tab" w:hAnsi="CDU Kievit Tab" w:cs="CDU Kievit Tab"/>
                <w:sz w:val="16"/>
                <w:szCs w:val="16"/>
              </w:rPr>
            </w:pPr>
            <w:r>
              <w:rPr>
                <w:rFonts w:cs="CDU Kievit Tab" w:ascii="CDU Kievit Tab" w:hAnsi="CDU Kievit Tab"/>
                <w:sz w:val="16"/>
                <w:szCs w:val="16"/>
              </w:rPr>
            </w:r>
          </w:p>
          <w:p>
            <w:pPr>
              <w:pStyle w:val="Normal"/>
              <w:rPr/>
            </w:pPr>
            <w:r>
              <w:rPr>
                <w:rFonts w:cs="CDU Kievit Tab" w:ascii="CDU Kievit Tab" w:hAnsi="CDU Kievit Tab"/>
                <w:b/>
                <w:sz w:val="16"/>
                <w:szCs w:val="16"/>
              </w:rPr>
              <w:t>§ 29 Einberufung</w:t>
            </w:r>
            <w:r>
              <w:rPr>
                <w:rFonts w:cs="CDU Kievit Tab" w:ascii="CDU Kievit Tab" w:hAnsi="CDU Kievit Tab"/>
                <w:sz w:val="16"/>
                <w:szCs w:val="16"/>
              </w:rPr>
              <w:br/>
              <w:t xml:space="preserve">Mitgliederversammlungen müssen unter Bekanntgabe der vorgesehenen Tagesordnung mindestens 10 Tage vorher einberufen werden. </w:t>
            </w:r>
          </w:p>
          <w:p>
            <w:pPr>
              <w:pStyle w:val="Normal"/>
              <w:rPr>
                <w:rFonts w:ascii="CDU Kievit Tab" w:hAnsi="CDU Kievit Tab" w:cs="CDU Kievit Tab"/>
                <w:sz w:val="16"/>
                <w:szCs w:val="16"/>
              </w:rPr>
            </w:pPr>
            <w:r>
              <w:rPr>
                <w:rFonts w:cs="CDU Kievit Tab" w:ascii="CDU Kievit Tab" w:hAnsi="CDU Kievit Tab"/>
                <w:sz w:val="16"/>
                <w:szCs w:val="16"/>
              </w:rPr>
              <w:t xml:space="preserve">Alle Einladungsfristen beginnen mit dem Datum des Poststempels bzw. – sofern das Mitglied einem E-Mail-Versand zugestimmt hat – des E-Mail-Versandes. Der Tag der Versammlung ist in die Ladungsfrist nicht mit einzurechnen. </w:t>
            </w:r>
          </w:p>
          <w:p>
            <w:pPr>
              <w:pStyle w:val="Normal"/>
              <w:autoSpaceDE w:val="false"/>
              <w:spacing w:lineRule="auto" w:line="240" w:before="0" w:after="0"/>
              <w:rPr>
                <w:rFonts w:ascii="CDU Kievit Tab" w:hAnsi="CDU Kievit Tab" w:cs="CDU Kievit Tab"/>
                <w:sz w:val="16"/>
                <w:szCs w:val="16"/>
              </w:rPr>
            </w:pPr>
            <w:r>
              <w:rPr>
                <w:rFonts w:cs="CDU Kievit Tab" w:ascii="CDU Kievit Tab" w:hAnsi="CDU Kievit Tab"/>
                <w:sz w:val="16"/>
                <w:szCs w:val="16"/>
              </w:rPr>
            </w:r>
          </w:p>
          <w:p>
            <w:pPr>
              <w:pStyle w:val="Normal"/>
              <w:autoSpaceDE w:val="false"/>
              <w:spacing w:lineRule="auto" w:line="240" w:before="0" w:after="0"/>
              <w:rPr>
                <w:rFonts w:ascii="CDU Kievit Tab" w:hAnsi="CDU Kievit Tab" w:cs="CDU Kievit Tab"/>
                <w:sz w:val="16"/>
                <w:szCs w:val="16"/>
              </w:rPr>
            </w:pPr>
            <w:r>
              <w:rPr>
                <w:rFonts w:cs="CDU Kievit Tab" w:ascii="CDU Kievit Tab" w:hAnsi="CDU Kievit Ta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6</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der Mandatsprüfungskommission</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widowControl w:val="false"/>
              <w:tabs>
                <w:tab w:val="clear" w:pos="708"/>
                <w:tab w:val="left" w:pos="540" w:leader="none"/>
              </w:tabs>
              <w:autoSpaceDE w:val="false"/>
              <w:spacing w:before="0" w:after="240"/>
              <w:rPr/>
            </w:pPr>
            <w:r>
              <w:rPr>
                <w:rFonts w:cs="CDU Kievit Tab" w:ascii="CDU Kievit Tab" w:hAnsi="CDU Kievit Tab"/>
                <w:i/>
              </w:rPr>
              <w:t>Ich rufe nun zur „Wahl der Mandatsprüfungskommission“ auf.</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Vorgeschlagen sind</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als Leiter/in</w:t>
            </w:r>
          </w:p>
          <w:p>
            <w:pPr>
              <w:pStyle w:val="Normal"/>
              <w:widowControl w:val="false"/>
              <w:tabs>
                <w:tab w:val="clear" w:pos="708"/>
                <w:tab w:val="left" w:pos="540" w:leader="none"/>
              </w:tabs>
              <w:autoSpaceDE w:val="false"/>
              <w:spacing w:before="0" w:after="240"/>
              <w:rPr/>
            </w:pPr>
            <w:r>
              <w:rPr>
                <w:rFonts w:cs="CDU Kievit Tab" w:ascii="CDU Kievit Tab" w:hAnsi="CDU Kievit Tab"/>
                <w:i/>
              </w:rPr>
              <w:t>sowie die Parteifreunde</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und</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Werden weitere Vorschläge gemacht?</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Das ist nicht der Fall.</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Ich bitte um Handzeichen, wer für diesen Vorschlag stimmt!</w:t>
            </w:r>
          </w:p>
          <w:p>
            <w:pPr>
              <w:pStyle w:val="Normal"/>
              <w:widowControl w:val="false"/>
              <w:tabs>
                <w:tab w:val="clear" w:pos="708"/>
                <w:tab w:val="left" w:pos="540" w:leader="none"/>
              </w:tabs>
              <w:autoSpaceDE w:val="false"/>
              <w:spacing w:before="0" w:after="240"/>
              <w:rPr/>
            </w:pPr>
            <w:r>
              <w:rPr>
                <w:rFonts w:cs="CDU Kievit Tab" w:ascii="CDU Kievit Tab" w:hAnsi="CDU Kievit Tab"/>
                <w:i/>
              </w:rPr>
              <w:t>Dagegen?</w:t>
              <w:br/>
              <w:t>Enthaltungen?</w:t>
            </w:r>
          </w:p>
          <w:p>
            <w:pPr>
              <w:pStyle w:val="Normal"/>
              <w:widowControl w:val="false"/>
              <w:tabs>
                <w:tab w:val="clear" w:pos="708"/>
                <w:tab w:val="left" w:pos="540" w:leader="none"/>
              </w:tabs>
              <w:autoSpaceDE w:val="false"/>
              <w:spacing w:before="0" w:after="240"/>
              <w:rPr>
                <w:rFonts w:ascii="CDU Kievit Tab" w:hAnsi="CDU Kievit Tab" w:cs="CDU Kievit Tab"/>
              </w:rPr>
            </w:pPr>
            <w:r>
              <w:rPr>
                <w:rFonts w:cs="CDU Kievit Tab" w:ascii="CDU Kievit Tab" w:hAnsi="CDU Kievit Tab"/>
                <w:i/>
              </w:rPr>
              <w:t>Danke. Damit ist die Besetzung der Mandatsprüfungskommission so beschloss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sz w:val="16"/>
                <w:szCs w:val="16"/>
              </w:rPr>
            </w:pPr>
            <w:r>
              <w:rPr>
                <w:rFonts w:cs="CDU Kievit Tab" w:ascii="CDU Kievit Tab" w:hAnsi="CDU Kievit Tab"/>
                <w:sz w:val="16"/>
                <w:szCs w:val="16"/>
              </w:rPr>
              <w:t>Akklamatorisch! S.o. unter 02. Bitte denken Sie daran, einen Leiter der Kommission zu benenne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7</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r Stimmzählkommission</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widowControl w:val="false"/>
              <w:tabs>
                <w:tab w:val="clear" w:pos="708"/>
                <w:tab w:val="left" w:pos="540" w:leader="none"/>
              </w:tabs>
              <w:autoSpaceDE w:val="false"/>
              <w:spacing w:before="0" w:after="240"/>
              <w:rPr/>
            </w:pPr>
            <w:r>
              <w:rPr>
                <w:rFonts w:cs="CDU Kievit Tab" w:ascii="CDU Kievit Tab" w:hAnsi="CDU Kievit Tab"/>
                <w:i/>
              </w:rPr>
              <w:t>Ich rufe nun zur „Wahl der Stimmzählkommission“ auf.</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Vorgeschlagen sind</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als Leiter/in</w:t>
            </w:r>
          </w:p>
          <w:p>
            <w:pPr>
              <w:pStyle w:val="Normal"/>
              <w:widowControl w:val="false"/>
              <w:tabs>
                <w:tab w:val="clear" w:pos="708"/>
                <w:tab w:val="left" w:pos="540" w:leader="none"/>
              </w:tabs>
              <w:autoSpaceDE w:val="false"/>
              <w:spacing w:before="0" w:after="240"/>
              <w:rPr/>
            </w:pPr>
            <w:r>
              <w:rPr>
                <w:rFonts w:cs="CDU Kievit Tab" w:ascii="CDU Kievit Tab" w:hAnsi="CDU Kievit Tab"/>
                <w:i/>
              </w:rPr>
              <w:t>sowie die Parteifreunde</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und</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_____________________ .</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Werden weitere Vorschläge gemacht?</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Das ist nicht der Fall.</w:t>
            </w:r>
          </w:p>
          <w:p>
            <w:pPr>
              <w:pStyle w:val="Normal"/>
              <w:widowControl w:val="false"/>
              <w:tabs>
                <w:tab w:val="clear" w:pos="708"/>
                <w:tab w:val="left" w:pos="540" w:leader="none"/>
              </w:tabs>
              <w:autoSpaceDE w:val="false"/>
              <w:spacing w:before="0" w:after="240"/>
              <w:rPr>
                <w:rFonts w:ascii="CDU Kievit Tab" w:hAnsi="CDU Kievit Tab" w:cs="CDU Kievit Tab"/>
                <w:i/>
                <w:i/>
              </w:rPr>
            </w:pPr>
            <w:r>
              <w:rPr>
                <w:rFonts w:cs="CDU Kievit Tab" w:ascii="CDU Kievit Tab" w:hAnsi="CDU Kievit Tab"/>
                <w:i/>
              </w:rPr>
              <w:t>Ich bitte um Handzeichen, wer für diesen Vorschlag stimmt!</w:t>
            </w:r>
          </w:p>
          <w:p>
            <w:pPr>
              <w:pStyle w:val="Normal"/>
              <w:widowControl w:val="false"/>
              <w:tabs>
                <w:tab w:val="clear" w:pos="708"/>
                <w:tab w:val="left" w:pos="540" w:leader="none"/>
              </w:tabs>
              <w:autoSpaceDE w:val="false"/>
              <w:spacing w:before="0" w:after="240"/>
              <w:rPr/>
            </w:pPr>
            <w:r>
              <w:rPr>
                <w:rFonts w:cs="CDU Kievit Tab" w:ascii="CDU Kievit Tab" w:hAnsi="CDU Kievit Tab"/>
                <w:i/>
              </w:rPr>
              <w:t>Dagegen?</w:t>
              <w:br/>
              <w:t>Enthaltungen?</w:t>
            </w:r>
          </w:p>
          <w:p>
            <w:pPr>
              <w:pStyle w:val="Normal"/>
              <w:spacing w:lineRule="auto" w:line="240" w:before="0" w:after="0"/>
              <w:rPr>
                <w:rFonts w:ascii="CDU Kievit Tab" w:hAnsi="CDU Kievit Tab" w:cs="CDU Kievit Tab"/>
              </w:rPr>
            </w:pPr>
            <w:r>
              <w:rPr>
                <w:rFonts w:cs="CDU Kievit Tab" w:ascii="CDU Kievit Tab" w:hAnsi="CDU Kievit Tab"/>
                <w:i/>
              </w:rPr>
              <w:t>Danke. Damit ist die Besetzung der Stimmzählkommission so beschloss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rPr>
            </w:pPr>
            <w:r>
              <w:rPr>
                <w:rFonts w:cs="CDU Kievit Tab" w:ascii="CDU Kievit Tab" w:hAnsi="CDU Kievit Tab"/>
                <w:sz w:val="16"/>
                <w:szCs w:val="16"/>
              </w:rPr>
              <w:t>Akklamatorisch! S</w:t>
            </w:r>
            <w:r>
              <w:rPr>
                <w:rFonts w:cs="ArialMT" w:ascii="CDU Kievit Tab" w:hAnsi="CDU Kievit Tab"/>
                <w:sz w:val="16"/>
                <w:szCs w:val="16"/>
              </w:rPr>
              <w:t>.o. unter 02. Bitte beachten Sie weiterhin: Mitglieder, die unter Top 11 ff. kandidieren, sollten nicht als Stimmzähler eingesetzt werden. Bitte denken Sie daran, einen Leiter der Kommission zu benennen, der ihnen die Ergebnisse der einzelnen Wahlgänge möglichst schriftlich übermittel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8</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b/>
              </w:rPr>
              <w:t>(Pol.)-Rechenschaftsbericht(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rPr>
            </w:pPr>
            <w:r>
              <w:rPr>
                <w:rFonts w:cs="CDU Kievit Tab" w:ascii="CDU Kievit Tab" w:hAnsi="CDU Kievit Ta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a)</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lineRule="auto" w:line="240" w:before="0" w:after="0"/>
              <w:rPr>
                <w:rFonts w:ascii="CDU Kievit Tab" w:hAnsi="CDU Kievit Tab" w:cs="CDU Kievit Tab"/>
                <w:b/>
                <w:b/>
              </w:rPr>
            </w:pPr>
            <w:r>
              <w:rPr>
                <w:rFonts w:cs="CDU Kievit Tab" w:ascii="CDU Kievit Tab" w:hAnsi="CDU Kievit Tab"/>
                <w:b/>
              </w:rPr>
              <w:t>des/der Vorsitzenden</w:t>
            </w:r>
          </w:p>
          <w:p>
            <w:pPr>
              <w:pStyle w:val="Normal"/>
              <w:tabs>
                <w:tab w:val="clear" w:pos="708"/>
                <w:tab w:val="left" w:pos="540" w:leader="none"/>
                <w:tab w:val="left" w:pos="90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 w:val="left" w:pos="900" w:leader="none"/>
              </w:tabs>
              <w:spacing w:lineRule="auto" w:line="240" w:before="0" w:after="0"/>
              <w:rPr>
                <w:rFonts w:ascii="CDU Kievit Tab" w:hAnsi="CDU Kievit Tab" w:cs="CDU Kievit Tab"/>
              </w:rPr>
            </w:pPr>
            <w:r>
              <w:rPr>
                <w:rFonts w:cs="CDU Kievit Tab" w:ascii="CDU Kievit Tab" w:hAnsi="CDU Kievit Tab"/>
                <w:i/>
              </w:rPr>
              <w:t>Ich bitte nun zu diesem Tagesordnungspunkt unsere/n die/den Vorsitzende/n nach vor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rPr>
            </w:pPr>
            <w:r>
              <w:rPr>
                <w:rFonts w:cs="CDU Kievit Tab" w:ascii="CDU Kievit Tab" w:hAnsi="CDU Kievit Ta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b)*</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 xml:space="preserve">des/der Fraktionsvorsitzenden </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Was konnte die CDU </w:t>
            </w:r>
          </w:p>
          <w:p>
            <w:pPr>
              <w:pStyle w:val="Normal"/>
              <w:spacing w:lineRule="auto" w:line="240" w:before="0" w:after="0"/>
              <w:rPr>
                <w:rFonts w:ascii="CDU Kievit Tab" w:hAnsi="CDU Kievit Tab" w:cs="CDU Kievit Tab"/>
              </w:rPr>
            </w:pPr>
            <w:r>
              <w:rPr>
                <w:rFonts w:cs="CDU Kievit Tab" w:ascii="CDU Kievit Tab" w:hAnsi="CDU Kievit Tab"/>
                <w:i/>
              </w:rPr>
              <w:t>kommunalpolitisch während der letzten zwei Jahre bewegen, und was verhindern? Hören wir dazu den/die Vorsitzende/n der Fraktion ……..</w:t>
            </w:r>
          </w:p>
          <w:p>
            <w:pPr>
              <w:pStyle w:val="Normal"/>
              <w:spacing w:lineRule="auto" w:line="240" w:before="0" w:after="0"/>
              <w:rPr>
                <w:rFonts w:ascii="CDU Kievit Tab" w:hAnsi="CDU Kievit Tab" w:cs="CDU Kievit Tab"/>
              </w:rPr>
            </w:pPr>
            <w:r>
              <w:rPr>
                <w:rFonts w:cs="CDU Kievit Tab" w:ascii="CDU Kievit Tab" w:hAnsi="CDU Kievit Ta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rPr>
            </w:pPr>
            <w:r>
              <w:rPr>
                <w:rFonts w:cs="CDU Kievit Tab" w:ascii="CDU Kievit Tab" w:hAnsi="CDU Kievit Ta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c)</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der/s Kassenführerin/Kassenführers</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pPr>
            <w:r>
              <w:rPr>
                <w:rFonts w:cs="CDU Kievit Tab" w:ascii="CDU Kievit Tab" w:hAnsi="CDU Kievit Tab"/>
                <w:i/>
              </w:rPr>
              <w:t>Alles zu Soll und Haben erfahren wir nun von unserem Parteifreund ….</w:t>
            </w:r>
          </w:p>
          <w:p>
            <w:pPr>
              <w:pStyle w:val="Normal"/>
              <w:spacing w:lineRule="auto" w:line="240" w:before="0" w:after="0"/>
              <w:rPr>
                <w:rFonts w:ascii="CDU Kievit Tab" w:hAnsi="CDU Kievit Tab" w:cs="CDU Kievit Tab"/>
                <w:i/>
                <w:i/>
              </w:rPr>
            </w:pPr>
            <w:r>
              <w:rPr>
                <w:rFonts w:cs="CDU Kievit Tab" w:ascii="CDU Kievit Tab" w:hAnsi="CDU Kievit Ta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rPr>
            </w:pPr>
            <w:r>
              <w:rPr>
                <w:rFonts w:cs="CDU Kievit Tab" w:ascii="CDU Kievit Tab" w:hAnsi="CDU Kievit Ta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09</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Aussprache zu den Berichten mit Antrag auf Entlastung des Vorstand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i/>
                <w:i/>
              </w:rPr>
            </w:pPr>
            <w:r>
              <w:rPr>
                <w:rFonts w:cs="CDU Kievit Tab" w:ascii="CDU Kievit Tab" w:hAnsi="CDU Kievit Tab"/>
                <w:i/>
              </w:rPr>
              <w:t>Vielen Dank. Gibt es Anmerkungen, Fragen oder Hinweise zu den zu den gehörten Berichten?</w:t>
              <w:br/>
            </w:r>
          </w:p>
          <w:p>
            <w:pPr>
              <w:pStyle w:val="Normal"/>
              <w:spacing w:lineRule="auto" w:line="240" w:before="0" w:after="0"/>
              <w:rPr/>
            </w:pPr>
            <w:r>
              <w:rPr>
                <w:rFonts w:cs="CDU Kievit Tab" w:ascii="CDU Kievit Tab" w:hAnsi="CDU Kievit Tab"/>
                <w:i/>
              </w:rPr>
              <w:t>Falls nicht, stellt jemand den Antrag, den scheidenden Vorstand zu entlasten? Dann bitte ich um Ihr Karten-/Handzeichen. Gegenprobe! Enthaltungen? Damit wurde der Vorstand entlastet und auch ich möchte die Gelegenheit nutzen, um dem scheidenden Vorstand für die geleistete Arbeit zu danken und leite über zum nächsten Tageordnungspunkt.</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rPr>
            </w:pPr>
            <w:r>
              <w:rPr>
                <w:rFonts w:cs="ArialMT" w:ascii="CDU Kievit Tab" w:hAnsi="CDU Kievit Tab"/>
                <w:sz w:val="16"/>
                <w:szCs w:val="16"/>
              </w:rPr>
              <w:t>s.o. unter 02 und 0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0</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Bericht der Mandatsprüfungskommission</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i/>
                <w:i/>
              </w:rPr>
            </w:pPr>
            <w:r>
              <w:rPr>
                <w:rFonts w:cs="CDU Kievit Tab" w:ascii="CDU Kievit Tab" w:hAnsi="CDU Kievit Tab"/>
                <w:i/>
              </w:rPr>
              <w:t>Ich bitte den Leiter der Mandatsprüfungskommission um seinen Bericht, wie viele stimmberechtigte Mitglieder hier und heute erschienen sind.</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Es sind also ____ Stimmzettel vorzubereiten. </w:t>
              <w:br/>
            </w:r>
          </w:p>
          <w:p>
            <w:pPr>
              <w:pStyle w:val="Normal"/>
              <w:spacing w:lineRule="auto" w:line="240" w:before="0" w:after="0"/>
              <w:rPr/>
            </w:pPr>
            <w:r>
              <w:rPr>
                <w:rFonts w:cs="CDU Kievit Tab" w:ascii="CDU Kievit Tab" w:hAnsi="CDU Kievit Tab"/>
                <w:i/>
              </w:rPr>
              <w:t>Ich frage die Versammlung ausdrücklich: Wird von einem Versammlungsteilnehmer die Mitgliedschaft oder das Wahlrecht eines Teilnehmers, der Anspruch auf Stimmberechtigung erhoben hat, angezweifelt?</w:t>
            </w:r>
          </w:p>
          <w:p>
            <w:pPr>
              <w:pStyle w:val="Normal"/>
              <w:spacing w:lineRule="auto" w:line="240" w:before="0" w:after="0"/>
              <w:rPr>
                <w:rFonts w:ascii="CDU Kievit Tab" w:hAnsi="CDU Kievit Tab" w:cs="CDU Kievit Tab"/>
                <w:i/>
                <w:i/>
              </w:rPr>
            </w:pPr>
            <w:r>
              <w:rPr>
                <w:rFonts w:cs="CDU Kievit Tab" w:ascii="CDU Kievit Tab" w:hAnsi="CDU Kievit Tab"/>
                <w:i/>
              </w:rPr>
              <w:t xml:space="preserv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rPr>
            </w:pPr>
            <w:r>
              <w:rPr>
                <w:rFonts w:cs="CDU Kievit Tab" w:ascii="CDU Kievit Tab" w:hAnsi="CDU Kievit Tab"/>
                <w:i/>
              </w:rPr>
              <w:t>Damit ist die Stimmberechtigung aller Erschienenen, die Anspruch auf Stimmabgabe erheben, festgestellt word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rPr>
            </w:pPr>
            <w:r>
              <w:rPr>
                <w:rFonts w:cs="ArialMT" w:ascii="CDU Kievit Tab" w:hAnsi="CDU Kievit Tab"/>
                <w:sz w:val="16"/>
                <w:szCs w:val="16"/>
              </w:rPr>
              <w:t>Der Versammlungsleiter ist gut beraten, sich den Stand der anwesenden stimmberechtigten Mitglieder jeweils schriftlich vom Leiter der Mandatsprüfungskommission geben zu lassen, um das gültige Quorum für die Wahlgänge bestimmen zu können. Der Protokollant notiert den jeweiligen Stand der Anwesenheit unter Angabe der Uhrzei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1</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Neuwahl des Parteivorstandes</w:t>
            </w:r>
          </w:p>
          <w:p>
            <w:pPr>
              <w:pStyle w:val="Normal"/>
              <w:spacing w:lineRule="auto" w:line="240" w:before="0" w:after="0"/>
              <w:rPr>
                <w:rFonts w:ascii="CDU Kievit Tab" w:hAnsi="CDU Kievit Tab" w:cs="CDU Kievit Tab"/>
                <w:b/>
                <w:b/>
                <w:i/>
                <w:i/>
              </w:rPr>
            </w:pPr>
            <w:r>
              <w:rPr>
                <w:rFonts w:cs="CDU Kievit Tab" w:ascii="CDU Kievit Tab" w:hAnsi="CDU Kievit Tab"/>
                <w:b/>
                <w:i/>
              </w:rPr>
            </w:r>
          </w:p>
          <w:p>
            <w:pPr>
              <w:pStyle w:val="Normal"/>
              <w:spacing w:lineRule="auto" w:line="240" w:before="0" w:after="0"/>
              <w:rPr>
                <w:rFonts w:ascii="CDU Kievit Tab" w:hAnsi="CDU Kievit Tab" w:cs="CDU Kievit Tab"/>
                <w:i/>
                <w:i/>
              </w:rPr>
            </w:pPr>
            <w:r>
              <w:rPr>
                <w:rFonts w:cs="CDU Kievit Tab" w:ascii="CDU Kievit Tab" w:hAnsi="CDU Kievit Tab"/>
                <w:i/>
              </w:rPr>
              <w:t>Bevor wir in die Wahlgänge eintreten, möchte ich Ihnen folgenden Verfahrensvorschlag unterbreit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ie Bewerber und Bewerberinnen um die Vorstandsämter sollen das Recht erhalten, sich Ihnen kurz von hier vorne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enn Sie selber einen Kandidaten oder eine Kandidatin vorschlagen möchten, sollen Sie zur Begründung Ihres Vorschlags ebenfalls Rederecht erhalt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Ich denke, bei den Bewerbern um die Beisitzerpositionen reicht es aus, wenn diejenigen sich kurz von ihrem Platz aus vor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Gibt es Ihrerseits Einwände gegen diese Vorgehensweise?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rPr>
            </w:pPr>
            <w:r>
              <w:rPr>
                <w:rFonts w:cs="CDU Kievit Tab" w:ascii="CDU Kievit Tab" w:hAnsi="CDU Kievit Tab"/>
                <w:i/>
              </w:rPr>
              <w:t>Dann stelle ich fest, dass wir mit der Vorstellung der Kandidaten so verfahren könn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Die unter diesem Top abgehaltenen Wahlen müssen geheim mit Stimmzetteln durchgeführt werden. Der jeweilige Stimmzettel soll die Namen aller vorgeschlagenen Kandidaten/Kandidatinnen in alphabetischer Reihenfolge enthalten.</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a)</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Beschluss über Zusammensetzung des zu wählenden Vorstand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i/>
                <w:i/>
              </w:rPr>
            </w:pPr>
            <w:r>
              <w:rPr>
                <w:rFonts w:cs="CDU Kievit Tab" w:ascii="CDU Kievit Tab" w:hAnsi="CDU Kievit Tab"/>
                <w:i/>
              </w:rPr>
              <w:t>Da uns die Satzung bei der Zusammensetzung unseres Vorstands Spielräume lässt, müssen wir zuvor beschließen, wie sich unser Vorstand zusammensetzen soll. Der amtierende Vorstand schlägt Ihnen vor, die folgenden Positionen neu zu wäh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pPr>
            <w:r>
              <w:rPr>
                <w:rFonts w:cs="CDU Kievit Tab" w:ascii="CDU Kievit Tab" w:hAnsi="CDU Kievit Tab"/>
              </w:rPr>
              <w:t>O       Vorsitzende/r</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___ Stellvertreter/innen (max. 3!)**</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Schriftführer/in</w:t>
            </w:r>
          </w:p>
          <w:p>
            <w:pPr>
              <w:pStyle w:val="Normal"/>
              <w:tabs>
                <w:tab w:val="clear" w:pos="708"/>
                <w:tab w:val="left" w:pos="540" w:leader="none"/>
              </w:tabs>
              <w:spacing w:lineRule="auto" w:line="240" w:before="0" w:after="0"/>
              <w:rPr/>
            </w:pPr>
            <w:r>
              <w:rPr>
                <w:rFonts w:cs="CDU Kievit Tab" w:ascii="CDU Kievit Tab" w:hAnsi="CDU Kievit Tab"/>
              </w:rPr>
              <w:t>O       stellv. Schriftführer/in</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Kassenführer/in</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stellv. Kassenführer/in</w:t>
            </w:r>
          </w:p>
          <w:p>
            <w:pPr>
              <w:pStyle w:val="Normal"/>
              <w:tabs>
                <w:tab w:val="clear" w:pos="708"/>
                <w:tab w:val="left" w:pos="540" w:leader="none"/>
              </w:tabs>
              <w:spacing w:lineRule="auto" w:line="240" w:before="0" w:after="0"/>
              <w:rPr/>
            </w:pPr>
            <w:r>
              <w:rPr>
                <w:rFonts w:cs="CDU Kievit Tab" w:ascii="CDU Kievit Tab" w:hAnsi="CDU Kievit Tab"/>
              </w:rPr>
              <w:t>O       Mitgliederbeauftragte/r*</w:t>
            </w:r>
          </w:p>
          <w:p>
            <w:pPr>
              <w:pStyle w:val="Normal"/>
              <w:tabs>
                <w:tab w:val="clear" w:pos="708"/>
                <w:tab w:val="left" w:pos="540" w:leader="none"/>
              </w:tabs>
              <w:spacing w:lineRule="auto" w:line="240" w:before="0" w:after="0"/>
              <w:rPr/>
            </w:pPr>
            <w:r>
              <w:rPr>
                <w:rFonts w:cs="CDU Kievit Tab" w:ascii="CDU Kievit Tab" w:hAnsi="CDU Kievit Tab"/>
              </w:rPr>
              <w:t>O       Wahlkampfbeauftragte/r*</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Internetbeauftragte/r*</w:t>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rPr>
              <w:t>O       Pressesprecher/in*</w:t>
            </w:r>
          </w:p>
          <w:p>
            <w:pPr>
              <w:pStyle w:val="Normal"/>
              <w:spacing w:lineRule="auto" w:line="240" w:before="0" w:after="0"/>
              <w:rPr>
                <w:rFonts w:ascii="CDU Kievit Tab" w:hAnsi="CDU Kievit Tab" w:cs="CDU Kievit Tab"/>
                <w:i/>
                <w:i/>
              </w:rPr>
            </w:pPr>
            <w:r>
              <w:rPr>
                <w:rFonts w:cs="CDU Kievit Tab" w:ascii="CDU Kievit Tab" w:hAnsi="CDU Kievit Tab"/>
              </w:rPr>
              <w:t>O        ___ Beisitzer (Anzahl festleg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ind w:left="360" w:hanging="0"/>
              <w:rPr>
                <w:rFonts w:ascii="CDU Kievit Tab" w:hAnsi="CDU Kievit Tab" w:cs="CDU Kievit Tab"/>
                <w:sz w:val="16"/>
                <w:szCs w:val="16"/>
              </w:rPr>
            </w:pPr>
            <w:r>
              <w:rPr>
                <w:rFonts w:cs="CDU Kievit Tab" w:ascii="CDU Kievit Tab" w:hAnsi="CDU Kievit Tab"/>
                <w:sz w:val="16"/>
                <w:szCs w:val="16"/>
              </w:rPr>
              <w:t>* optional</w:t>
              <w:br/>
            </w:r>
            <w:r>
              <w:rPr>
                <w:rFonts w:cs="Arial-BoldMT" w:ascii="CDU Kievit Tab" w:hAnsi="CDU Kievit Tab"/>
                <w:bCs/>
                <w:sz w:val="16"/>
                <w:szCs w:val="16"/>
              </w:rPr>
              <w:t>** Gruppenwahl, Frauenquorum beachten</w:t>
            </w:r>
          </w:p>
          <w:p>
            <w:pPr>
              <w:pStyle w:val="Normal"/>
              <w:spacing w:lineRule="auto" w:line="240" w:before="0" w:after="0"/>
              <w:rPr>
                <w:rFonts w:ascii="CDU Kievit Tab" w:hAnsi="CDU Kievit Tab" w:cs="CDU Kievit Tab"/>
                <w:i/>
                <w:i/>
                <w:sz w:val="16"/>
                <w:szCs w:val="16"/>
              </w:rPr>
            </w:pPr>
            <w:r>
              <w:rPr>
                <w:rFonts w:cs="CDU Kievit Tab" w:ascii="CDU Kievit Tab" w:hAnsi="CDU Kievit Tab"/>
                <w:i/>
                <w:sz w:val="16"/>
                <w:szCs w:val="16"/>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Gibt es andere Vorschläge? Das ist nicht der Fall. Dann bitte ich um Ihr Karten- / Handzeichen, wenn Sie dieser Empfehlung folgen woll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b/>
                <w:b/>
              </w:rPr>
            </w:pPr>
            <w:r>
              <w:rPr>
                <w:rFonts w:cs="CDU Kievit Tab" w:ascii="CDU Kievit Tab" w:hAnsi="CDU Kievit Tab"/>
                <w:i/>
              </w:rPr>
              <w:t>Danke – damit so beschloss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DU Kievit Tab" w:hAnsi="CDU Kievit Tab" w:cs="Arial-BoldMT"/>
                <w:b/>
                <w:b/>
                <w:bCs/>
                <w:sz w:val="16"/>
                <w:szCs w:val="16"/>
              </w:rPr>
            </w:pPr>
            <w:r>
              <w:rPr>
                <w:rFonts w:cs="Arial-BoldMT" w:ascii="CDU Kievit Tab" w:hAnsi="CDU Kievit Tab"/>
                <w:b/>
                <w:bCs/>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DU Kievit Tab" w:ascii="CDU Kievit Tab" w:hAnsi="CDU Kievit Tab"/>
              </w:rPr>
              <w:t>b)</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Wahl eines/einer Vorsitzenden</w:t>
            </w:r>
          </w:p>
          <w:p>
            <w:pPr>
              <w:pStyle w:val="Normal"/>
              <w:spacing w:lineRule="auto" w:line="240" w:before="0" w:after="0"/>
              <w:rPr>
                <w:rFonts w:ascii="CDU Kievit Tab" w:hAnsi="CDU Kievit Tab" w:cs="CDU Kievit Tab"/>
                <w:b/>
                <w:b/>
                <w:i/>
                <w:i/>
              </w:rPr>
            </w:pPr>
            <w:r>
              <w:rPr>
                <w:rFonts w:cs="CDU Kievit Tab" w:ascii="CDU Kievit Tab" w:hAnsi="CDU Kievit Tab"/>
                <w:b/>
                <w:i/>
              </w:rPr>
            </w:r>
          </w:p>
          <w:p>
            <w:pPr>
              <w:pStyle w:val="Normal"/>
              <w:spacing w:lineRule="auto" w:line="240" w:before="0" w:after="0"/>
              <w:rPr>
                <w:rFonts w:ascii="CDU Kievit Tab" w:hAnsi="CDU Kievit Tab" w:cs="CDU Kievit Tab"/>
                <w:i/>
                <w:i/>
              </w:rPr>
            </w:pPr>
            <w:r>
              <w:rPr>
                <w:rFonts w:cs="CDU Kievit Tab" w:ascii="CDU Kievit Tab" w:hAnsi="CDU Kievit Tab"/>
                <w:i/>
              </w:rPr>
              <w:t>Ich wurde vom Vorstand über folgende Kandidaturen informiert:</w:t>
            </w:r>
          </w:p>
          <w:p>
            <w:pPr>
              <w:pStyle w:val="Normal"/>
              <w:spacing w:lineRule="auto" w:line="240" w:before="0" w:after="0"/>
              <w:rPr>
                <w:rFonts w:ascii="CDU Kievit Tab" w:hAnsi="CDU Kievit Tab" w:cs="CDU Kievit Tab"/>
                <w:i/>
                <w:i/>
              </w:rPr>
            </w:pPr>
            <w:r>
              <w:rPr>
                <w:rFonts w:cs="CDU Kievit Tab" w:ascii="CDU Kievit Tab" w:hAnsi="CDU Kievit Tab"/>
                <w:i/>
              </w:rPr>
              <w:t>______________________________</w:t>
            </w:r>
          </w:p>
          <w:p>
            <w:pPr>
              <w:pStyle w:val="Normal"/>
              <w:spacing w:lineRule="auto" w:line="240" w:before="0" w:after="0"/>
              <w:rPr/>
            </w:pPr>
            <w:r>
              <w:rPr>
                <w:rFonts w:cs="CDU Kievit Tab" w:ascii="CDU Kievit Tab" w:hAnsi="CDU Kievit Tab"/>
                <w:i/>
              </w:rPr>
              <w:br/>
              <w:br/>
              <w:t>______________________________</w:t>
              <w:br/>
              <w:br/>
              <w:t xml:space="preserve">Gibt es weitere Vorschläge?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Ja, bitt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ann schließe ich hiermit die Vorschlagsliste und bitte die Bewerber/innen, sich in alphabetischer Reihenfolge kurz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Frau / Herr ______________________, Sie haben das Wor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t>
            </w:r>
            <w:r>
              <w:rPr>
                <w:rFonts w:eastAsia="CDU Kievit Tab" w:cs="CDU Kievit Tab" w:ascii="CDU Kievit Tab" w:hAnsi="CDU Kievit Tab"/>
                <w:i/>
              </w:rPr>
              <w:t xml:space="preserve"> </w:t>
            </w:r>
            <w:r>
              <w:rPr>
                <w:rFonts w:cs="CDU Kievit Tab" w:ascii="CDU Kievit Tab" w:hAnsi="CDU Kievit Tab"/>
                <w:i/>
              </w:rPr>
              <w:t>Gibt es Fragen an die Bewerber? … das ist nicht der Fall.</w:t>
              <w:br/>
              <w:br/>
              <w:t xml:space="preserve">Dann bitte ich die Stimmzähler, den Wahlzettel zu verteilen. </w:t>
              <w:br/>
              <w:br/>
              <w:t xml:space="preserve">Bei der Gelegenheit: hat sich jeder in die Anwesenheitsliste eingetragen? Falls nicht, bitte ich dies jetzt unverzüglich nachzuholen. Hat jeder seinen Wahlzettel ausgefüllt? Dann schließe ich den Wahlgang und bitte die Stimmzähler, mit der Auszählung dieses Wahlgangs zu beginn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Wir wollen erst in der Tagesordnung fortfahren, wenn wir das Ergebnis dieser Wahl kennen; vielleicht möchte der/die Unterlegene im nächsten Wahlgang als Stellvertreterkandidat/in antret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Bis zur Verkündung des Wahlergebnisses unterbreche ich die Sitzung bzw. fahre mit TOP ___ fort.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Liebe Freunde, das Ergebnis des ersten Wahlgangs steht fes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Ich gratuliere und frage: Nimmst Du/Nehmen Sie die Wahl an?</w:t>
            </w:r>
          </w:p>
          <w:p>
            <w:pPr>
              <w:pStyle w:val="Normal"/>
              <w:spacing w:lineRule="auto" w:line="240" w:before="0" w:after="0"/>
              <w:rPr>
                <w:rFonts w:ascii="CDU Kievit Tab" w:hAnsi="CDU Kievit Tab" w:cs="CDU Kievit Tab"/>
                <w:i/>
                <w:i/>
              </w:rPr>
            </w:pPr>
            <w:r>
              <w:rPr>
                <w:rFonts w:cs="CDU Kievit Tab" w:ascii="CDU Kievit Tab" w:hAnsi="CDU Kievit Tab"/>
                <w:i/>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Analoge Anwendung von</w:t>
            </w:r>
          </w:p>
          <w:p>
            <w:pPr>
              <w:pStyle w:val="Normal"/>
              <w:autoSpaceDE w:val="false"/>
              <w:spacing w:lineRule="auto" w:line="240" w:before="0" w:after="0"/>
              <w:rPr/>
            </w:pPr>
            <w:r>
              <w:rPr>
                <w:rFonts w:cs="Arial-BoldMT" w:ascii="CDU Kievit Tab" w:hAnsi="CDU Kievit Tab"/>
                <w:b/>
                <w:bCs/>
                <w:sz w:val="16"/>
                <w:szCs w:val="16"/>
              </w:rPr>
              <w:t>§ 31 Abstimmungen und Wahlen</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7) Wahlen von Vorstandsmitgliedern und Delegierten sind geheim.</w:t>
            </w:r>
          </w:p>
          <w:p>
            <w:pPr>
              <w:pStyle w:val="Normal"/>
              <w:autoSpaceDE w:val="false"/>
              <w:spacing w:lineRule="auto" w:line="240" w:before="0" w:after="0"/>
              <w:rPr>
                <w:rFonts w:ascii="CDU Kievit Tab" w:hAnsi="CDU Kievit Tab" w:cs="CDU Kievit Tab"/>
              </w:rPr>
            </w:pPr>
            <w:r>
              <w:rPr>
                <w:rFonts w:cs="Arial-BoldMT" w:ascii="CDU Kievit Tab" w:hAnsi="CDU Kievit Tab"/>
                <w:bCs/>
                <w:sz w:val="16"/>
                <w:szCs w:val="16"/>
              </w:rPr>
              <w:t>(9) Die jeweils zu wählenden Vorsitzenden und der Schatzmeister des Kreisverbandes werden in getrennten Wahlgängen gewählt. Dabei ist die Mehrheit der abgegebenen gültigen Stimmen erforderlich. Wird diese Mehrheit nicht erreicht, findet eine Stichwahl zwischen den beiden Bewerbern mit der höchsten Stimmenzahl stat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DU Kievit Tab" w:ascii="CDU Kievit Tab" w:hAnsi="CDU Kievit Tab"/>
              </w:rPr>
              <w:t>c)</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Wahl von __ Stellvertretern/Stellvertreterinnen</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pPr>
            <w:r>
              <w:rPr>
                <w:rFonts w:cs="CDU Kievit Tab" w:ascii="CDU Kievit Tab" w:hAnsi="CDU Kievit Tab"/>
                <w:i/>
              </w:rPr>
              <w:t xml:space="preserve">Wie wir zuvor beschlossen haben, werden wir heute _______ Stellvertreter/innen wählen. </w:t>
            </w:r>
          </w:p>
          <w:p>
            <w:pPr>
              <w:pStyle w:val="Normal"/>
              <w:spacing w:lineRule="auto" w:line="240" w:before="0" w:after="0"/>
              <w:rPr>
                <w:rFonts w:ascii="ArialMT" w:hAnsi="ArialMT" w:cs="ArialMT"/>
                <w:i/>
                <w:i/>
                <w:sz w:val="20"/>
                <w:szCs w:val="20"/>
                <w:lang w:eastAsia="de-DE"/>
              </w:rPr>
            </w:pPr>
            <w:r>
              <w:rPr>
                <w:rFonts w:cs="ArialMT" w:ascii="ArialMT" w:hAnsi="ArialMT"/>
                <w:i/>
                <w:sz w:val="20"/>
                <w:szCs w:val="20"/>
                <w:lang w:eastAsia="de-DE"/>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Seitens des Vorstands wurde ich darüber informiert, dass insgesamt ______ Kandidaturen vorliegen. Dabei handelt es sich um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___________________________</w:t>
              <w:br/>
              <w:br/>
              <w:t>___________________________</w:t>
              <w:br/>
              <w:br/>
              <w:t>___________________________</w:t>
              <w:br/>
              <w:br/>
              <w:t>___________________________</w:t>
              <w:br/>
              <w:br/>
              <w:t xml:space="preserve">Gibt es weitere Vorschläge? Ja, bitt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ann schließe ich hiermit die Vorschlagsliste und bitte die Bewerber/innen, sich in alphabetischer Reihenfolge kurz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Frau / Herr ______________________, Sie haben das Wor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t>
            </w:r>
            <w:r>
              <w:rPr>
                <w:rFonts w:eastAsia="CDU Kievit Tab" w:cs="CDU Kievit Tab" w:ascii="CDU Kievit Tab" w:hAnsi="CDU Kievit Tab"/>
                <w:i/>
              </w:rPr>
              <w:t xml:space="preserve"> </w:t>
            </w:r>
            <w:r>
              <w:rPr>
                <w:rFonts w:cs="CDU Kievit Tab" w:ascii="CDU Kievit Tab" w:hAnsi="CDU Kievit Tab"/>
                <w:i/>
              </w:rPr>
              <w:t>Gibt es noch weitere Fragen an die Bewerber? … Das ist nicht der Fall.</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Die Wahl der Stellvertreter/innen erfolgt in einer Gruppenwahl. Das heißt, Stimmzettel auf denen nicht mindestens die Hälfte der zu Wählenden angekreuzt sind – in unserem Fall __ Kandidaten – sind ungültig. Stimmzettel, auf denen mehr Namen angekreuzt sind, als Personen zu wählen sind – also mehr als __ - sind ebenfalls ungültig.</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Gewählt sind die Kandidatinnen und Kandidaten mit der höchsten Stimmenzahl in der Reihenfolge der abgegebenen Stimmen, auch dann, wenn sie nicht die Mehrheit der abgegebenen gültigen Stimmen erreichen. Ist die Entscheidung zwischen Kandidatinnen und Kandidaten mit gleicher Stimmenzahl erforderlich, erfolgt sie durch Stichwahl, wobei die einfache Mehrheit genügt.</w:t>
            </w:r>
          </w:p>
          <w:p>
            <w:pPr>
              <w:pStyle w:val="Normal"/>
              <w:spacing w:lineRule="auto" w:line="240" w:before="0" w:after="0"/>
              <w:rPr>
                <w:rFonts w:ascii="CDU Kievit Tab" w:hAnsi="CDU Kievit Tab" w:cs="CDU Kievit Tab"/>
                <w:i/>
                <w:i/>
              </w:rPr>
            </w:pPr>
            <w:r>
              <w:rPr>
                <w:rFonts w:cs="CDU Kievit Tab" w:ascii="CDU Kievit Tab" w:hAnsi="CDU Kievit Tab"/>
                <w:i/>
              </w:rPr>
              <w:br/>
              <w:t xml:space="preserve">Dann bitte ich die Stimmzähler, den Wahlzettel zu verteilen. </w:t>
              <w:br/>
              <w:br/>
              <w:t xml:space="preserve">Hat jeder seinen Wahlzettel ausgefüllt? Dann schließe ich den Wahlgang und bitte die Stimmzähler, mit der Auszählung dieses Wahlgangs zu beginn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ir wollen erst in der Tagesordnung fortfahren, wenn wir das Ergebnis dieser Wahl kennen; vielleicht möchte der/die Unterlegene/n für eine andere Position im Vorstand kandidier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Bis zur Verkündung des Wahlergebnisses unterbreche ich die Sitzung bzw. fahre mit TOP ___ fort.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Liebe Freunde, das Ergebnis steht fest:</w:t>
            </w:r>
          </w:p>
          <w:p>
            <w:pPr>
              <w:pStyle w:val="Normal"/>
              <w:spacing w:lineRule="auto" w:line="240" w:before="0" w:after="0"/>
              <w:rPr>
                <w:rFonts w:ascii="CDU Kievit Tab" w:hAnsi="CDU Kievit Tab" w:cs="CDU Kievit Tab"/>
                <w:i/>
                <w:i/>
              </w:rPr>
            </w:pPr>
            <w:r>
              <w:rPr>
                <w:rFonts w:cs="CDU Kievit Tab" w:ascii="CDU Kievit Tab" w:hAnsi="CDU Kievit Tab"/>
                <w:i/>
              </w:rPr>
              <w:t>…</w:t>
            </w:r>
            <w:r>
              <w:rPr>
                <w:rFonts w:cs="CDU Kievit Tab" w:ascii="CDU Kievit Tab" w:hAnsi="CDU Kievit Tab"/>
                <w:i/>
              </w:rPr>
              <w:t>.</w:t>
            </w:r>
          </w:p>
          <w:p>
            <w:pPr>
              <w:pStyle w:val="Normal"/>
              <w:spacing w:lineRule="auto" w:line="240" w:before="0" w:after="0"/>
              <w:rPr>
                <w:rFonts w:ascii="CDU Kievit Tab" w:hAnsi="CDU Kievit Tab" w:cs="CDU Kievit Tab"/>
              </w:rPr>
            </w:pPr>
            <w:r>
              <w:rPr>
                <w:rFonts w:cs="CDU Kievit Tab" w:ascii="CDU Kievit Tab" w:hAnsi="CDU Kievit Tab"/>
                <w:i/>
              </w:rPr>
              <w:t>Ich gratuliere und frage: nehmen Sie/Nehmt Ihr die Wahl 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 xml:space="preserve">§ 21 legt die Untergrenze fest nur indirekt fest, d.h. es ist aber mind. 1 Stellvertreter zu wählen. Die Obergrenze wird hingegen klar bestimmt: </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 xml:space="preserve">Der Stadt- bzw. Gemeindeverbands-vorstand besteht aus: </w:t>
              <w:br/>
              <w:t>b) bis zu drei stellvertretenden Vorsitzenden,</w:t>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r>
          </w:p>
          <w:p>
            <w:pPr>
              <w:pStyle w:val="Normal"/>
              <w:autoSpaceDE w:val="false"/>
              <w:spacing w:lineRule="auto" w:line="240" w:before="0" w:after="0"/>
              <w:rPr>
                <w:rFonts w:ascii="CDU Kievit Tab" w:hAnsi="CDU Kievit Tab" w:cs="Arial-BoldMT"/>
                <w:bCs/>
                <w:sz w:val="16"/>
                <w:szCs w:val="16"/>
              </w:rPr>
            </w:pPr>
            <w:r>
              <w:rPr>
                <w:rFonts w:cs="Arial-BoldMT" w:ascii="CDU Kievit Tab" w:hAnsi="CDU Kievit Tab"/>
                <w:bCs/>
                <w:sz w:val="16"/>
                <w:szCs w:val="16"/>
              </w:rPr>
              <w:t>Achtung:</w:t>
            </w:r>
          </w:p>
          <w:p>
            <w:pPr>
              <w:pStyle w:val="Normal"/>
              <w:widowControl w:val="false"/>
              <w:rPr>
                <w:rFonts w:ascii="CDU Kievit Tab" w:hAnsi="CDU Kievit Tab" w:cs="Arial-BoldMT"/>
                <w:bCs/>
                <w:sz w:val="16"/>
                <w:szCs w:val="16"/>
              </w:rPr>
            </w:pPr>
            <w:r>
              <w:rPr>
                <w:rFonts w:cs="Arial-BoldMT" w:ascii="CDU Kievit Tab" w:hAnsi="CDU Kievit Tab"/>
                <w:bCs/>
                <w:sz w:val="16"/>
                <w:szCs w:val="16"/>
              </w:rPr>
              <w:t xml:space="preserve">Bei nur einem Stellvertreter gelten die Bestimmungen der Einzelwahl. </w:t>
            </w:r>
          </w:p>
          <w:p>
            <w:pPr>
              <w:pStyle w:val="Normal"/>
              <w:widowControl w:val="false"/>
              <w:rPr/>
            </w:pPr>
            <w:r>
              <w:rPr>
                <w:rFonts w:cs="Arial-BoldMT" w:ascii="CDU Kievit Tab" w:hAnsi="CDU Kievit Tab"/>
                <w:bCs/>
                <w:sz w:val="16"/>
                <w:szCs w:val="16"/>
              </w:rPr>
              <w:t>&gt; 1 Stellvertreter gelten die Bestimmungen der Gruppenwahl unter analoger Anwendung von:</w:t>
              <w:br/>
              <w:t>§ 31 Abstimmungen und Wahlen</w:t>
              <w:br/>
            </w:r>
            <w:r>
              <w:rPr>
                <w:rFonts w:cs="ArialMT" w:ascii="CDU Kievit Tab" w:hAnsi="CDU Kievit Tab"/>
                <w:sz w:val="16"/>
                <w:szCs w:val="16"/>
              </w:rPr>
              <w:t>(10) Die stellvertretenden Vorsitzenden werden in einem gemeinsamen Wahlgang gewählt. Stimmzettel, auf denen nicht mindestens 50% der zu wählenden Stellvertreter angekreuzt sind, sind ungültig. Stimmzettel, auf denen mehr Namen angekreuzt sind, als Stellvertreter zu wählen sind, sind ebenfalls ungültig. Gewählt ist, wer die Mehrheit der abgegebenen gültigen Stimmen erhält. Wird diese Mehrheit nicht erreicht, erfolgt unter den nicht gewählten Kandidaten eine Stichwahl. Erhalten mehr Kandidaten als Stellvertreter zu wählen sind die Mehrheit der abgegebenen gültigen Stimmen, so sind die Kandidaten mit den höheren Stimmenzahlen in der Reihenfolge nach Stimmenzahlen gewählt.</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Ist die Entscheidung zwischen Kandidaten mit gleicher Stimmenzahl erforderlich, erfolgt sie durch Stichwahl. In diesem Fall genügt die einfache Mehrheit.</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xml:space="preserve">Gruppenwahl: </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bei 3 Stellvertreterpositionen ist zudem das Frauenquorum von 1/3 zu beachten!</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DU Kievit Tab" w:ascii="CDU Kievit Tab" w:hAnsi="CDU Kievit Tab"/>
              </w:rPr>
              <w:t>d)</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CDU Kievit Tab" w:ascii="CDU Kievit Tab" w:hAnsi="CDU Kievit Tab"/>
                <w:b/>
              </w:rPr>
              <w:t>Wahl einer/s Schriftführerin/Schriftführer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i/>
                <w:i/>
              </w:rPr>
            </w:pPr>
            <w:r>
              <w:rPr>
                <w:rFonts w:cs="CDU Kievit Tab" w:ascii="CDU Kievit Tab" w:hAnsi="CDU Kievit Tab"/>
                <w:i/>
              </w:rPr>
              <w:t>Ich wurde vom Vorstand über folgende Kandidaturen informiert:</w:t>
            </w:r>
          </w:p>
          <w:p>
            <w:pPr>
              <w:pStyle w:val="Normal"/>
              <w:spacing w:lineRule="auto" w:line="240" w:before="0" w:after="0"/>
              <w:rPr>
                <w:rFonts w:ascii="CDU Kievit Tab" w:hAnsi="CDU Kievit Tab" w:cs="CDU Kievit Tab"/>
                <w:i/>
                <w:i/>
              </w:rPr>
            </w:pPr>
            <w:r>
              <w:rPr>
                <w:rFonts w:cs="CDU Kievit Tab" w:ascii="CDU Kievit Tab" w:hAnsi="CDU Kievit Tab"/>
                <w:i/>
              </w:rPr>
              <w:t>______________________________</w:t>
            </w:r>
          </w:p>
          <w:p>
            <w:pPr>
              <w:pStyle w:val="Normal"/>
              <w:spacing w:lineRule="auto" w:line="240" w:before="0" w:after="0"/>
              <w:rPr/>
            </w:pPr>
            <w:r>
              <w:rPr>
                <w:rFonts w:cs="CDU Kievit Tab" w:ascii="CDU Kievit Tab" w:hAnsi="CDU Kievit Tab"/>
                <w:i/>
              </w:rPr>
              <w:br/>
              <w:br/>
              <w:t>______________________________</w:t>
              <w:br/>
              <w:br/>
              <w:t xml:space="preserve">Gibt es weitere Vorschläge?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Ja, bitt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ann schließe ich hiermit die Vorschlagsliste und bitte die Bewerber/innen, sich in alphabetischer Reihenfolge kurz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Frau / Herr ______________________, Sie haben das Wor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t>
            </w:r>
            <w:r>
              <w:rPr>
                <w:rFonts w:eastAsia="CDU Kievit Tab" w:cs="CDU Kievit Tab" w:ascii="CDU Kievit Tab" w:hAnsi="CDU Kievit Tab"/>
                <w:i/>
              </w:rPr>
              <w:t xml:space="preserve"> </w:t>
            </w:r>
            <w:r>
              <w:rPr>
                <w:rFonts w:cs="CDU Kievit Tab" w:ascii="CDU Kievit Tab" w:hAnsi="CDU Kievit Tab"/>
                <w:i/>
              </w:rPr>
              <w:t>Gibt es Fragen an die Bewerber? … das ist nicht der Fall.</w:t>
              <w:br/>
              <w:br/>
              <w:t xml:space="preserve">Dann bitte ich die Stimmzähler, den Wahlzettel zu verteilen. </w:t>
              <w:br/>
              <w:br/>
              <w:t xml:space="preserve">Wir wollen erst in der Tagesordnung fortfahren, wenn wir das Ergebnis dieser Wahl kennen; vielleicht möchte der/die Unterlegene für eine andere Position im Vorstand antret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Bis zur Verkündung des Wahlergebnisses unterbreche ich die Sitzung bzw. fahre mit TOP ___ fort.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Liebe Freunde, das Ergebnis steht fes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w:t>
            </w:r>
            <w:r>
              <w:rPr>
                <w:rFonts w:cs="CDU Kievit Tab" w:ascii="CDU Kievit Tab" w:hAnsi="CDU Kievit Tab"/>
                <w:i/>
              </w:rPr>
              <w: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i/>
              </w:rPr>
              <w:t>Ich gratuliere und frage: Nimmst Du/Nehmen Sie die Wahl 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CDU Kievit Tab"/>
              </w:rPr>
            </w:pPr>
            <w:r>
              <w:rPr>
                <w:rFonts w:cs="ArialMT" w:ascii="CDU Kievit Tab" w:hAnsi="CDU Kievit Tab"/>
                <w:sz w:val="16"/>
                <w:szCs w:val="16"/>
              </w:rPr>
              <w:t>S.o. Hinweise unter 11 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e)</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CDU Kievit Tab" w:ascii="CDU Kievit Tab" w:hAnsi="CDU Kievit Tab"/>
                <w:b/>
              </w:rPr>
              <w:t>Wahl einer/s stellv. Schriftführerin/Schriftführer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 Hinweise unter 11 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DU Kievit Tab" w:ascii="CDU Kievit Tab" w:hAnsi="CDU Kievit Tab"/>
              </w:rPr>
              <w:t>f)</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r/s Kassenführerin/Kassenführer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 Hinweise unter 11 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g)</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CDU Kievit Tab" w:ascii="CDU Kievit Tab" w:hAnsi="CDU Kievit Tab"/>
                <w:b/>
              </w:rPr>
              <w:t>Wahl einer/s stellv. Kassenführerin/Kassenführers</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 Hinweise unter 11 b)</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h)</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s/r Mitgliederbeauftragt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optional</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Analoge Anwendung von:</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31 Abstimmungen und Wahlen</w:t>
            </w:r>
          </w:p>
          <w:p>
            <w:pPr>
              <w:pStyle w:val="Normal"/>
              <w:autoSpaceDE w:val="false"/>
              <w:spacing w:lineRule="auto" w:line="240" w:before="0" w:after="0"/>
              <w:rPr/>
            </w:pPr>
            <w:r>
              <w:rPr>
                <w:rFonts w:cs="ArialMT" w:ascii="CDU Kievit Tab" w:hAnsi="CDU Kievit Tab"/>
                <w:sz w:val="16"/>
                <w:szCs w:val="16"/>
              </w:rPr>
              <w:t>(10) Der jeweils zu wählende Pressesprecher, der Wahlkampfbeauftragte und der Mitgliederbeauftragte des Kreisverbandes werden in getrennten Wahlgängen gewählt. Dabei ist die Mehrheit der abgegebenen gültigen Stimmen erforderlich. Wird diese Mehrheit nicht erreicht, findet eine Stichwahl zwischen den beiden Bewerbern mit der höchsten Stimmenzahl stat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i)</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s/r Wahlkampfbeauftragt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optional</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j)</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s/r Internetbeauftragt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optional</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k)</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eines/r Pressesprechers/i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optional</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S.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DU Kievit Tab" w:ascii="CDU Kievit Tab" w:hAnsi="CDU Kievit Tab"/>
              </w:rPr>
              <w:t>l)</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von __ Beisitzern/Beisitzerinn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pPr>
            <w:r>
              <w:rPr>
                <w:rFonts w:cs="CDU Kievit Tab" w:ascii="CDU Kievit Tab" w:hAnsi="CDU Kievit Tab"/>
                <w:i/>
              </w:rPr>
              <w:t xml:space="preserve">Wie wir zuvor beschlossen haben, werden wir heute _______ Beisitzer/innen wählen. </w:t>
            </w:r>
          </w:p>
          <w:p>
            <w:pPr>
              <w:pStyle w:val="Normal"/>
              <w:spacing w:lineRule="auto" w:line="240" w:before="0" w:after="0"/>
              <w:rPr>
                <w:rFonts w:ascii="ArialMT" w:hAnsi="ArialMT" w:cs="ArialMT"/>
                <w:i/>
                <w:i/>
                <w:sz w:val="20"/>
                <w:szCs w:val="20"/>
                <w:lang w:eastAsia="de-DE"/>
              </w:rPr>
            </w:pPr>
            <w:r>
              <w:rPr>
                <w:rFonts w:cs="ArialMT" w:ascii="ArialMT" w:hAnsi="ArialMT"/>
                <w:i/>
                <w:sz w:val="20"/>
                <w:szCs w:val="20"/>
                <w:lang w:eastAsia="de-DE"/>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Seitens des Vorstands wurde ich darüber informiert, dass insgesamt ______ Kandidaturen vorliegen. Dabei handelt es sich um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___________________________</w:t>
              <w:br/>
              <w:br/>
              <w:t>___________________________</w:t>
              <w:br/>
              <w:br/>
              <w:t>___________________________</w:t>
              <w:br/>
              <w:br/>
              <w:t>___________________________</w:t>
              <w:br/>
              <w:br/>
              <w:t>___________________________</w:t>
              <w:br/>
              <w:br/>
              <w:t>___________________________</w:t>
              <w:br/>
              <w:br/>
              <w:t>___________________________</w:t>
              <w:br/>
              <w:br/>
              <w:t>___________________________</w:t>
              <w:br/>
              <w:br/>
              <w:br/>
              <w:t xml:space="preserve">Gibt es weitere Vorschläge? Ja, bitt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ann schließe ich hiermit die Vorschlagsliste und bitte die Bewerber/innen, sich in alphabetischer Reihenfolge kurz vom Platz aus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Frau / Herr ______________________, Sie haben das Wor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t>
            </w:r>
            <w:r>
              <w:rPr>
                <w:rFonts w:eastAsia="CDU Kievit Tab" w:cs="CDU Kievit Tab" w:ascii="CDU Kievit Tab" w:hAnsi="CDU Kievit Tab"/>
                <w:i/>
              </w:rPr>
              <w:t xml:space="preserve"> </w:t>
            </w:r>
            <w:r>
              <w:rPr>
                <w:rFonts w:cs="CDU Kievit Tab" w:ascii="CDU Kievit Tab" w:hAnsi="CDU Kievit Tab"/>
                <w:i/>
              </w:rPr>
              <w:t>Gibt es noch weitere Fragen an die Bewerber? … Das ist nicht der Fall.</w:t>
              <w:br/>
            </w:r>
          </w:p>
          <w:p>
            <w:pPr>
              <w:pStyle w:val="Normal"/>
              <w:spacing w:lineRule="auto" w:line="240" w:before="0" w:after="0"/>
              <w:rPr>
                <w:rFonts w:ascii="CDU Kievit Tab" w:hAnsi="CDU Kievit Tab" w:cs="CDU Kievit Tab"/>
                <w:i/>
                <w:i/>
              </w:rPr>
            </w:pPr>
            <w:r>
              <w:rPr>
                <w:rFonts w:cs="CDU Kievit Tab" w:ascii="CDU Kievit Tab" w:hAnsi="CDU Kievit Tab"/>
                <w:i/>
              </w:rPr>
              <w:t>Die Wahl der Beisitzer/innen erfolgt in einer Gruppenwahl. Das heißt, Stimmzettel auf denen nicht mindestens die Hälfte der zu Wählenden angekreuzt sind – in unserem Fall __ Kandidaten – sind ungültig. Stimmzettel, auf denen mehr Namen angekreuzt sind, als Personen zu wählen sind – also mehr als __ - sind ebenfalls ungültig.</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Gewählt sind die Kandidatinnen und Kandidaten mit der höchsten Stimmenzahl in der Reihenfolge der abgegebenen Stimmen, auch dann, wenn sie nicht die Mehrheit der abgegebenen gültigen Stimmen erreichen. Ist die Entscheidung zwischen Kandidatinnen und Kandidaten mit gleicher Stimmenzahl erforderlich, erfolgt sie durch Stichwahl, wobei die einfache Mehrheit genügt.</w:t>
            </w:r>
          </w:p>
          <w:p>
            <w:pPr>
              <w:pStyle w:val="Normal"/>
              <w:spacing w:lineRule="auto" w:line="240" w:before="0" w:after="0"/>
              <w:rPr>
                <w:rFonts w:ascii="CDU Kievit Tab" w:hAnsi="CDU Kievit Tab" w:cs="CDU Kievit Tab"/>
                <w:i/>
                <w:i/>
              </w:rPr>
            </w:pPr>
            <w:r>
              <w:rPr>
                <w:rFonts w:cs="CDU Kievit Tab" w:ascii="CDU Kievit Tab" w:hAnsi="CDU Kievit Tab"/>
                <w:i/>
              </w:rPr>
              <w:br/>
              <w:t xml:space="preserve">Dann bitte ich die Stimmzähler, den Wahlzettel zu verteilen. </w:t>
              <w:br/>
              <w:br/>
              <w:t xml:space="preserve">Hat jeder seinen Wahlzettel ausgefüllt? Dann schließe ich den Wahlgang und bitte die Stimmzähler, mit der Auszählung dieses Wahlgangs zu beginn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Bis zur Verkündung des Wahlergebnisses fahre ich mit TOP ___ fort.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Liebe Freunde, das Ergebnis des dritten Wahlgangs steht fes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rPr>
            </w:pPr>
            <w:r>
              <w:rPr>
                <w:rFonts w:cs="CDU Kievit Tab" w:ascii="CDU Kievit Tab" w:hAnsi="CDU Kievit Tab"/>
                <w:i/>
              </w:rPr>
              <w:t>Ich gratuliere und frage: nehmen Sie/Nehmt Ihr die Wahl 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xml:space="preserve">Bitte vor der Wahl Beschluss einholen, wie viele Beisitzer dem Vorstand angehören sollen. </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21 (1) e):</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xml:space="preserve">Der  Stadt- bzw. Gemeindeverbandsvorstand besteht mindestens aus: </w:t>
            </w:r>
          </w:p>
          <w:p>
            <w:pPr>
              <w:pStyle w:val="Normal"/>
              <w:autoSpaceDE w:val="false"/>
              <w:spacing w:lineRule="auto" w:line="240" w:before="0" w:after="0"/>
              <w:rPr/>
            </w:pPr>
            <w:r>
              <w:rPr>
                <w:rFonts w:cs="ArialMT" w:ascii="CDU Kievit Tab" w:hAnsi="CDU Kievit Tab"/>
                <w:sz w:val="16"/>
                <w:szCs w:val="16"/>
              </w:rPr>
              <w:t>e) Beisitzern nach örtlichen Erfordernissen.</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xml:space="preserve">Nach wörtlicher Auslegung dieser Passage sind mind. 2 Beisitzer zu wählen. Die Obergrenze liegt zu setzen liegt also im Ermessen der Versammlung, die diese in analoger Anwendung von § 11 m (... wobei regionale und soziologische Gesichtspunkte berücksichtigt werden sollen ...) beschließt. </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Analoge Anwendung von</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31 (11):</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Die Wahl der weiteren Vorstandsmitglieder sowie die Wahlen von Delegierten und Ersatzdelegierten zum Kreisparteitag und zu den übergeordneten Gremien sowie zur Kreisparteikonferenz (§13) erfolgen ebenfalls jeweils in gemeinsamen Wahlgängen. Der Stimmzettel soll die Namen aller vorgeschlagenen Kandidaten in der Regel in alphabetischer Reihenfolge enthalten. Stimmzettel, auf denen nicht mindestens 50% der zu Wählenden angekreuzt sind, sind ungültig. Stimmzettel, auf denen mehr Namen angekreuzt sind als Vorstandsmitglieder bzw. Delegierte zu wählen sind, sind ebenfalls ungültig. Gewählt sind die Kandidaten mit der höchsten Stimmenzahl in der Reihenfolge der gezählten Stimmen.</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Achtung: es gilt das Frauenquorum von 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Sonstige Wahl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b/>
                <w:b/>
                <w:sz w:val="16"/>
                <w:szCs w:val="16"/>
              </w:rPr>
            </w:pPr>
            <w:r>
              <w:rPr>
                <w:rFonts w:cs="CDU Kievit Tab" w:ascii="CDU Kievit Tab" w:hAnsi="CDU Kievit Tab"/>
                <w: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a)</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von __ Delegierten/Ersatzdelegierten für den Kreisparteitag</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Seitens der Kreisgeschäftsstelle wurde der Delegiertenschlüssel berechnet. Wir dürfen in dieses Organ der Kreispartei __ Delegierte entsend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Seitens des Vorstands wurde ich darüber informiert, dass insgesamt ______ Kandidaturen vorliegen. Dabei handelt es sich um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___________________________</w:t>
              <w:br/>
              <w:br/>
              <w:t>___________________________</w:t>
              <w:br/>
              <w:br/>
              <w:t>___________________________</w:t>
              <w:br/>
              <w:br/>
              <w:t>___________________________</w:t>
              <w:br/>
              <w:br/>
              <w:t>___________________________</w:t>
              <w:br/>
              <w:br/>
              <w:t>___________________________</w:t>
              <w:br/>
              <w:br/>
              <w:t>___________________________</w:t>
              <w:br/>
              <w:br/>
              <w:t>___________________________</w:t>
              <w:br/>
              <w:br/>
              <w:br/>
              <w:t xml:space="preserve">Gibt es weitere Vorschläge? Ja, bitt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ann schließe ich hiermit die Vorschlagsliste und bitte die Bewerber/innen, sich in alphabetischer Reihenfolge kurz vom Platz aus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Frau / Herr ______________________, Sie haben das Wor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t>
            </w:r>
            <w:r>
              <w:rPr>
                <w:rFonts w:eastAsia="CDU Kievit Tab" w:cs="CDU Kievit Tab" w:ascii="CDU Kievit Tab" w:hAnsi="CDU Kievit Tab"/>
                <w:i/>
              </w:rPr>
              <w:t xml:space="preserve"> </w:t>
            </w:r>
            <w:r>
              <w:rPr>
                <w:rFonts w:cs="CDU Kievit Tab" w:ascii="CDU Kievit Tab" w:hAnsi="CDU Kievit Tab"/>
                <w:i/>
              </w:rPr>
              <w:t>Gibt es noch weitere Fragen an die Bewerber? … Das ist nicht der Fall.</w:t>
              <w:br/>
            </w:r>
          </w:p>
          <w:p>
            <w:pPr>
              <w:pStyle w:val="Normal"/>
              <w:spacing w:lineRule="auto" w:line="240" w:before="0" w:after="0"/>
              <w:rPr>
                <w:rFonts w:ascii="CDU Kievit Tab" w:hAnsi="CDU Kievit Tab" w:cs="CDU Kievit Tab"/>
                <w:i/>
                <w:i/>
              </w:rPr>
            </w:pPr>
            <w:r>
              <w:rPr>
                <w:rFonts w:cs="CDU Kievit Tab" w:ascii="CDU Kievit Tab" w:hAnsi="CDU Kievit Tab"/>
                <w:i/>
              </w:rPr>
              <w:t>Die Wahl der Delegierten erfolgt in einer Gruppenwahl. Das heißt, Stimmzettel auf denen nicht mindestens die Hälfte der zu Wählenden angekreuzt sind – in unserem Fall __ Kandidaten – sind ungültig. Stimmzettel, auf denen mehr Namen angekreuzt sind, als Personen zu wählen sind – also mehr als __ - sind ebenfalls ungültig.</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Gewählt sind die Kandidatinnen und Kandidaten mit der höchsten Stimmenzahl in der Reihenfolge der abgegebenen Stimmen, auch dann, wenn sie nicht die Mehrheit der abgegebenen gültigen Stimmen erreichen. Ist die Entscheidung zwischen Kandidatinnen und Kandidaten mit gleicher Stimmenzahl erforderlich, erfolgt sie durch Stichwahl, wobei die einfache Mehrheit genügt.</w:t>
            </w:r>
          </w:p>
          <w:p>
            <w:pPr>
              <w:pStyle w:val="Normal"/>
              <w:spacing w:lineRule="auto" w:line="240" w:before="0" w:after="0"/>
              <w:rPr>
                <w:rFonts w:ascii="CDU Kievit Tab" w:hAnsi="CDU Kievit Tab" w:cs="CDU Kievit Tab"/>
                <w:i/>
                <w:i/>
              </w:rPr>
            </w:pPr>
            <w:r>
              <w:rPr>
                <w:rFonts w:cs="CDU Kievit Tab" w:ascii="CDU Kievit Tab" w:hAnsi="CDU Kievit Tab"/>
                <w:i/>
              </w:rPr>
              <w:br/>
              <w:t xml:space="preserve">Dann bitte ich die Stimmzähler, den Wahlzettel zu verteilen. </w:t>
              <w:br/>
              <w:br/>
              <w:t xml:space="preserve">Hat jeder seinen Wahlzettel ausgefüllt? Dann schließe ich den Wahlgang und bitte die Stimmzähler, mit der Auszählung dieses Wahlgangs zu beginn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Bis zur Verkündung des Wahlergebnisses fahre ich mit TOP ___ fort.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i/>
              </w:rPr>
              <w:t>Ich gratuliere und frage: nehmen Sie/Nehmt Ihr die Wahl an?</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Analoge Anwendung von</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 31 (11):</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t>Die Wahl der weiteren Vorstandsmitglieder sowie die Wahlen von Delegierten und Ersatzdelegierten zum Kreisparteitag und zu den übergeordneten Gremien sowie zur Kreisparteikonferenz (§13) erfolgen ebenfalls jeweils in gemeinsamen Wahlgängen. Der Stimmzettel soll die Namen aller vorgeschlagenen Kandidaten in der Regel in alphabetischer Reihenfolge enthalten. Stimmzettel, auf denen nicht mindestens 50% der zu Wählenden angekreuzt sind, sind ungültig. Stimmzettel, auf denen mehr Namen angekreuzt sind als Vorstandsmitglieder bzw. Delegierte zu wählen sind, sind ebenfalls ungültig. Gewählt sind die Kandidaten mit der höchsten Stimmenzahl in der Reihenfolge der gezählten Stimmen.</w:t>
            </w:r>
          </w:p>
          <w:p>
            <w:pPr>
              <w:pStyle w:val="Normal"/>
              <w:autoSpaceDE w:val="false"/>
              <w:spacing w:lineRule="auto" w:line="240" w:before="0" w:after="0"/>
              <w:rPr>
                <w:rFonts w:ascii="CDU Kievit Tab" w:hAnsi="CDU Kievit Tab" w:cs="ArialMT"/>
                <w:sz w:val="16"/>
                <w:szCs w:val="16"/>
              </w:rPr>
            </w:pPr>
            <w:r>
              <w:rPr>
                <w:rFonts w:cs="ArialMT" w:ascii="CDU Kievit Tab" w:hAnsi="CDU Kievit Tab"/>
                <w:sz w:val="16"/>
                <w:szCs w:val="16"/>
              </w:rPr>
            </w:r>
          </w:p>
          <w:p>
            <w:pPr>
              <w:pStyle w:val="Normal"/>
              <w:spacing w:lineRule="auto" w:line="240" w:before="0" w:after="0"/>
              <w:rPr>
                <w:rFonts w:ascii="CDU Kievit Tab" w:hAnsi="CDU Kievit Tab" w:cs="CDU Kievit Tab"/>
                <w:sz w:val="16"/>
                <w:szCs w:val="16"/>
              </w:rPr>
            </w:pPr>
            <w:r>
              <w:rPr>
                <w:rFonts w:cs="ArialMT" w:ascii="CDU Kievit Tab" w:hAnsi="CDU Kievit Tab"/>
                <w:sz w:val="16"/>
                <w:szCs w:val="16"/>
              </w:rPr>
              <w:t>Achtung: es gilt das Frauenquorum von 1/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b)</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von __ Delegierten/Ersatzdelegierten für die Kreisparteikonferenz</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rPr>
              <w:t>Siehe ob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sz w:val="16"/>
                <w:szCs w:val="16"/>
              </w:rPr>
            </w:pPr>
            <w:r>
              <w:rPr>
                <w:rFonts w:cs="ArialMT" w:ascii="CDU Kievit Tab" w:hAnsi="CDU Kievit Tab"/>
                <w:sz w:val="16"/>
                <w:szCs w:val="16"/>
              </w:rPr>
              <w:t>S.o.</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c)</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Wahl von zwei Kassenprüfer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Vertrauen ist gut, Kontrolle ist besser. Wir müssen nun noch zwei Kassenprüfer wählen.</w:t>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rFonts w:ascii="CDU Kievit Tab" w:hAnsi="CDU Kievit Tab" w:cs="CDU Kievit Tab"/>
                <w:i/>
                <w:i/>
              </w:rPr>
            </w:pPr>
            <w:r>
              <w:rPr>
                <w:rFonts w:cs="CDU Kievit Tab" w:ascii="CDU Kievit Tab" w:hAnsi="CDU Kievit Tab"/>
                <w:i/>
              </w:rPr>
              <w:t>Gemäß Vereinsrecht dürfen die Kandidaten für das Amt des Kassenprüfers nicht dem Vorstand angehören!</w:t>
            </w:r>
          </w:p>
          <w:p>
            <w:pPr>
              <w:pStyle w:val="Normal"/>
              <w:tabs>
                <w:tab w:val="clear" w:pos="708"/>
                <w:tab w:val="left" w:pos="540" w:leader="none"/>
              </w:tabs>
              <w:spacing w:lineRule="auto" w:line="240" w:before="0" w:after="0"/>
              <w:rPr>
                <w:rFonts w:ascii="CDU Kievit Tab" w:hAnsi="CDU Kievit Tab" w:cs="CDU Kievit Tab"/>
                <w:b/>
                <w:b/>
                <w:i/>
                <w:i/>
              </w:rPr>
            </w:pPr>
            <w:r>
              <w:rPr>
                <w:rFonts w:cs="CDU Kievit Tab" w:ascii="CDU Kievit Tab" w:hAnsi="CDU Kievit Tab"/>
                <w:b/>
                <w:i/>
              </w:rPr>
            </w:r>
          </w:p>
          <w:p>
            <w:pPr>
              <w:pStyle w:val="Normal"/>
              <w:spacing w:lineRule="auto" w:line="240" w:before="0" w:after="0"/>
              <w:rPr>
                <w:rFonts w:ascii="CDU Kievit Tab" w:hAnsi="CDU Kievit Tab" w:cs="CDU Kievit Tab"/>
                <w:i/>
                <w:i/>
              </w:rPr>
            </w:pPr>
            <w:r>
              <w:rPr>
                <w:rFonts w:cs="CDU Kievit Tab" w:ascii="CDU Kievit Tab" w:hAnsi="CDU Kievit Tab"/>
                <w:i/>
              </w:rPr>
              <w:t xml:space="preserve">Seitens des Vorstands wurde ich darüber informiert, dass insgesamt ______ Kandidaturen vorliegen. Dabei handelt es sich um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tabs>
                <w:tab w:val="clear" w:pos="708"/>
                <w:tab w:val="left" w:pos="540" w:leader="none"/>
              </w:tabs>
              <w:spacing w:lineRule="auto" w:line="240" w:before="0" w:after="0"/>
              <w:rPr/>
            </w:pPr>
            <w:r>
              <w:rPr>
                <w:rFonts w:cs="CDU Kievit Tab" w:ascii="CDU Kievit Tab" w:hAnsi="CDU Kievit Tab"/>
                <w:i/>
              </w:rPr>
              <w:t>___________________________</w:t>
              <w:br/>
              <w:br/>
              <w:t>___________________________</w:t>
              <w:br/>
              <w:br/>
              <w:t>___________________________</w:t>
              <w:br/>
              <w:br/>
              <w:t xml:space="preserve">Gibt es weitere Vorschläge? Ja, bitte…/Das ist nicht der Fall.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Dann schließe ich hiermit die Vorschlagsliste und bitte die Bewerber/innen, sich in alphabetischer Reihenfolge kurz vom Platz aus vorzustellen.</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Frau / Herr ______________________, Sie haben das Wort...</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w:t>
            </w:r>
            <w:r>
              <w:rPr>
                <w:rFonts w:eastAsia="CDU Kievit Tab" w:cs="CDU Kievit Tab" w:ascii="CDU Kievit Tab" w:hAnsi="CDU Kievit Tab"/>
                <w:i/>
              </w:rPr>
              <w:t xml:space="preserve"> </w:t>
            </w:r>
            <w:r>
              <w:rPr>
                <w:rFonts w:cs="CDU Kievit Tab" w:ascii="CDU Kievit Tab" w:hAnsi="CDU Kievit Tab"/>
                <w:i/>
              </w:rPr>
              <w:t>Gibt es noch weitere Fragen an die Bewerber? … Das ist nicht der Fall.</w:t>
              <w:br/>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i/>
              </w:rPr>
              <w:t>Die Wahl der Kassenprüfer kann per Handzeichen erfolgen; es sei denn, jemand aus der Mitte der Versammlung beantragt hierzu geheime Wah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sz w:val="16"/>
                <w:szCs w:val="16"/>
              </w:rPr>
            </w:pPr>
            <w:r>
              <w:rPr>
                <w:rFonts w:cs="CDU Kievit Tab" w:ascii="CDU Kievit Tab" w:hAnsi="CDU Kievit Tab"/>
                <w:sz w:val="16"/>
                <w:szCs w:val="16"/>
              </w:rPr>
              <w:t>Akklamatorisch – es sei denn, jemand beantragt geheime Wah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CDU Kievit Tab" w:ascii="CDU Kievit Tab" w:hAnsi="CDU Kievit Tab"/>
                <w:b/>
              </w:rPr>
              <w:t>Feststellung, dass gegen die Neuwahlen (die Abstimmungsdurchführung und die ermittelten Abstimmungsergebnisse) keine Einwände erhoben werden.</w:t>
            </w:r>
          </w:p>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pPr>
            <w:r>
              <w:rPr>
                <w:rFonts w:cs="CDU Kievit Tab" w:ascii="CDU Kievit Tab" w:hAnsi="CDU Kievit Tab"/>
                <w:i/>
              </w:rPr>
              <w:t xml:space="preserve">Ich frage die Versammlungsteilnehmer ausdrücklich: gibt es Einwände gegen die Abstimmungsdurchführung und die ermittelten Abstimmungsergebnisse?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pPr>
            <w:r>
              <w:rPr>
                <w:rFonts w:cs="CDU Kievit Tab" w:ascii="CDU Kievit Tab" w:hAnsi="CDU Kievit Tab"/>
                <w:i/>
              </w:rPr>
              <w:t xml:space="preserve">Das ist nicht der Fall. Dann bitte ich den/die Protokollanten/in, die Ergebnisse der Wahlgänge entsprechend dieser Feststellung zu protokollieren. </w:t>
            </w:r>
          </w:p>
          <w:p>
            <w:pPr>
              <w:pStyle w:val="Normal"/>
              <w:spacing w:lineRule="auto" w:line="240" w:before="0" w:after="0"/>
              <w:rPr>
                <w:rFonts w:ascii="CDU Kievit Tab" w:hAnsi="CDU Kievit Tab" w:cs="CDU Kievit Tab"/>
                <w:i/>
                <w:i/>
              </w:rPr>
            </w:pPr>
            <w:r>
              <w:rPr>
                <w:rFonts w:cs="CDU Kievit Tab" w:ascii="CDU Kievit Tab" w:hAnsi="CDU Kievit Tab"/>
                <w:i/>
              </w:rPr>
            </w:r>
          </w:p>
          <w:p>
            <w:pPr>
              <w:pStyle w:val="Normal"/>
              <w:spacing w:lineRule="auto" w:line="240" w:before="0" w:after="0"/>
              <w:rPr>
                <w:rFonts w:ascii="CDU Kievit Tab" w:hAnsi="CDU Kievit Tab" w:cs="CDU Kievit Tab"/>
              </w:rPr>
            </w:pPr>
            <w:r>
              <w:rPr>
                <w:rFonts w:cs="CDU Kievit Tab" w:ascii="CDU Kievit Tab" w:hAnsi="CDU Kievit Tab"/>
                <w:i/>
              </w:rPr>
              <w:t>Ich danke Ihnen für Ihre disziplinierte Mitarbeit und übergebe die Sitzungsleitung an den/die neue/n (und alten) Vorsitzend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sz w:val="16"/>
                <w:szCs w:val="16"/>
              </w:rPr>
            </w:pPr>
            <w:r>
              <w:rPr>
                <w:rFonts w:cs="CDU Kievit Tab" w:ascii="CDU Kievit Tab" w:hAnsi="CDU Kievit Tab"/>
                <w:sz w:val="16"/>
                <w:szCs w:val="16"/>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2</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b/>
                <w:b/>
              </w:rPr>
            </w:pPr>
            <w:r>
              <w:rPr>
                <w:rFonts w:cs="CDU Kievit Tab" w:ascii="CDU Kievit Tab" w:hAnsi="CDU Kievit Tab"/>
                <w:b/>
              </w:rPr>
              <w:t xml:space="preserve">Anträge </w:t>
            </w:r>
          </w:p>
          <w:p>
            <w:pPr>
              <w:pStyle w:val="Normal"/>
              <w:spacing w:lineRule="auto" w:line="240" w:before="0" w:after="0"/>
              <w:rPr>
                <w:rFonts w:ascii="CDU Kievit Tab" w:hAnsi="CDU Kievit Tab" w:cs="CDU Kievit Tab"/>
                <w:b/>
                <w:b/>
              </w:rPr>
            </w:pPr>
            <w:r>
              <w:rPr>
                <w:rFonts w:cs="CDU Kievit Tab" w:ascii="CDU Kievit Tab" w:hAnsi="CDU Kievit Tab"/>
                <w:b/>
              </w:rPr>
            </w:r>
          </w:p>
          <w:p>
            <w:pPr>
              <w:pStyle w:val="Normal"/>
              <w:spacing w:lineRule="auto" w:line="240" w:before="0" w:after="0"/>
              <w:rPr>
                <w:rFonts w:ascii="CDU Kievit Tab" w:hAnsi="CDU Kievit Tab" w:cs="CDU Kievit Tab"/>
              </w:rPr>
            </w:pPr>
            <w:r>
              <w:rPr>
                <w:rFonts w:cs="CDU Kievit Tab" w:ascii="CDU Kievit Tab" w:hAnsi="CDU Kievit Tab"/>
              </w:rPr>
              <w:t>(Soweit gestell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sz w:val="16"/>
                <w:szCs w:val="16"/>
              </w:rPr>
              <w:t>Jedes Mitglied oder Gruppen von Mitgliedern können an das jeweilige Parteigremium, zu dem sie stimmberechtigt sind, Anträge stellen. Die Behandlung der Anträge erfolgt nach der Geschäftsordnung.</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Verschiedenes</w:t>
            </w:r>
          </w:p>
          <w:p>
            <w:pPr>
              <w:pStyle w:val="Normal"/>
              <w:spacing w:lineRule="auto" w:line="240" w:before="0" w:after="0"/>
              <w:rPr>
                <w:rFonts w:ascii="CDU Kievit Tab" w:hAnsi="CDU Kievit Tab" w:cs="CDU Kievit Tab"/>
                <w:b/>
                <w:b/>
              </w:rPr>
            </w:pPr>
            <w:r>
              <w:rPr>
                <w:rFonts w:cs="CDU Kievit Tab" w:ascii="CDU Kievit Tab" w:hAnsi="CDU Kievit Tab"/>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rPr>
            </w:pPr>
            <w:r>
              <w:rPr>
                <w:rFonts w:cs="CDU Kievit Tab" w:ascii="CDU Kievit Tab" w:hAnsi="CDU Kievit Tab"/>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DU Kievit Tab" w:hAnsi="CDU Kievit Tab" w:cs="CDU Kievit Tab"/>
              </w:rPr>
            </w:pPr>
            <w:r>
              <w:rPr>
                <w:rFonts w:cs="CDU Kievit Tab" w:ascii="CDU Kievit Tab" w:hAnsi="CDU Kievit Tab"/>
              </w:rPr>
              <w:t>14</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CDU Kievit Tab" w:hAnsi="CDU Kievit Tab" w:cs="CDU Kievit Tab"/>
                <w:b/>
                <w:b/>
              </w:rPr>
            </w:pPr>
            <w:r>
              <w:rPr>
                <w:rFonts w:cs="CDU Kievit Tab" w:ascii="CDU Kievit Tab" w:hAnsi="CDU Kievit Tab"/>
                <w:b/>
              </w:rPr>
              <w:t>Schlusswort</w:t>
            </w:r>
          </w:p>
          <w:p>
            <w:pPr>
              <w:pStyle w:val="Normal"/>
              <w:spacing w:lineRule="auto" w:line="240" w:before="0" w:after="0"/>
              <w:rPr>
                <w:rFonts w:ascii="CDU Kievit Tab" w:hAnsi="CDU Kievit Tab" w:cs="CDU Kievit Tab"/>
                <w:b/>
                <w:b/>
              </w:rPr>
            </w:pPr>
            <w:r>
              <w:rPr>
                <w:rFonts w:cs="CDU Kievit Tab" w:ascii="CDU Kievit Tab" w:hAnsi="CDU Kievit Tab"/>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DU Kievit Tab" w:hAnsi="CDU Kievit Tab" w:cs="CDU Kievit Tab"/>
              </w:rPr>
            </w:pPr>
            <w:r>
              <w:rPr>
                <w:rFonts w:cs="CDU Kievit Tab" w:ascii="CDU Kievit Tab" w:hAnsi="CDU Kievit Tab"/>
              </w:rPr>
            </w:r>
          </w:p>
        </w:tc>
      </w:tr>
    </w:tbl>
    <w:p>
      <w:pPr>
        <w:pStyle w:val="Normal"/>
        <w:rPr>
          <w:rFonts w:ascii="CDU Kievit Tab" w:hAnsi="CDU Kievit Tab" w:cs="CDU Kievit Tab"/>
        </w:rPr>
      </w:pPr>
      <w:r>
        <w:rPr>
          <w:rFonts w:cs="CDU Kievit Tab" w:ascii="CDU Kievit Tab" w:hAnsi="CDU Kievit Tab"/>
        </w:rPr>
      </w:r>
    </w:p>
    <w:p>
      <w:pPr>
        <w:pStyle w:val="Normal"/>
        <w:spacing w:before="0" w:after="200"/>
        <w:rPr>
          <w:rFonts w:ascii="CDU Kievit Tab" w:hAnsi="CDU Kievit Tab" w:cs="CDU Kievit Tab"/>
        </w:rPr>
      </w:pPr>
      <w:r>
        <w:rPr>
          <w:rFonts w:cs="CDU Kievit Tab" w:ascii="CDU Kievit Tab" w:hAnsi="CDU Kievit Tab"/>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DU Kievit Tab">
    <w:charset w:val="00"/>
    <w:family w:val="swiss"/>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28" w:hanging="0"/>
      <w:rPr/>
    </w:pPr>
    <w:r>
      <w:rPr>
        <w:rFonts w:cs="CDU Kievit Tab" w:ascii="CDU Kievit Tab" w:hAnsi="CDU Kievit Tab"/>
        <w:sz w:val="16"/>
        <w:szCs w:val="16"/>
      </w:rPr>
      <w:t xml:space="preserve">Musterregie für Mitgliederversammlungen in Stadt- und Gemeindeverbänden mit Neuwahlen gem. Satzung der CDU Rhein-Sieg I  Stand 01.01.2015 </w:t>
    </w:r>
  </w:p>
  <w:p>
    <w:pPr>
      <w:pStyle w:val="Header"/>
      <w:rPr>
        <w:rFonts w:ascii="CDU Kievit Tab" w:hAnsi="CDU Kievit Tab" w:cs="CDU Kievit Tab"/>
        <w:sz w:val="16"/>
        <w:szCs w:val="16"/>
      </w:rPr>
    </w:pPr>
    <w:r>
      <w:rPr>
        <w:rFonts w:cs="CDU Kievit Tab" w:ascii="CDU Kievit Tab" w:hAnsi="CDU Kievit Ta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4z0">
    <w:name w:val="WW8Num4z0"/>
    <w:qFormat/>
    <w:rPr>
      <w:rFonts w:ascii="CDU Kievit Tab" w:hAnsi="CDU Kievit Tab" w:eastAsia="CDU Kievit Tab Medium;Times New Roman" w:cs="CDU Kievit Tab Medium;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02:00Z</dcterms:created>
  <dc:creator>Volker Meertz</dc:creator>
  <dc:description/>
  <cp:keywords/>
  <dc:language>en-US</dc:language>
  <cp:lastModifiedBy>becker</cp:lastModifiedBy>
  <cp:lastPrinted>2013-09-03T11:02:00Z</cp:lastPrinted>
  <dcterms:modified xsi:type="dcterms:W3CDTF">2015-02-05T14:25:00Z</dcterms:modified>
  <cp:revision>6</cp:revision>
  <dc:subject/>
  <dc:title>Regie</dc:title>
</cp:coreProperties>
</file>